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TextBody"/>
        <w:spacing w:lineRule="auto" w:line="240" w:before="0" w:after="0"/>
        <w:ind w:right="142" w:hanging="0"/>
        <w:contextualSpacing/>
        <w:jc w:val="center"/>
        <w:rPr>
          <w:szCs w:val="26"/>
        </w:rPr>
      </w:pPr>
      <w:r>
        <w:rPr>
          <w:szCs w:val="26"/>
        </w:rPr>
        <w:t>«Об утверждении муниципальной программы «Развитие физической культуры и спорта»</w:t>
      </w:r>
    </w:p>
    <w:p>
      <w:pPr>
        <w:pStyle w:val="TextBody"/>
        <w:spacing w:before="0" w:after="0"/>
        <w:ind w:right="141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«Об утверждении муниципальной программы «Развитие физической культуры и спорта» подготовлен в связи с поручением Председателя Правительства Вологодской области А.М. Мордвинова (письмо от 27.2024 № ИХ.01-2852/24), федеральными методическими рекомендациями в 2024 году, постановлением Администрации города Вологды от 29 мая 2024 года № 705 «О внесении изменений в постановление Администрации города Вологды от 1 августа 2014 года № 5542»,</w:t>
      </w:r>
      <w:r>
        <w:rPr/>
        <w:t xml:space="preserve"> </w:t>
      </w:r>
      <w:r>
        <w:rPr>
          <w:sz w:val="26"/>
          <w:szCs w:val="26"/>
        </w:rPr>
        <w:t>Бюджетом города Вологды на 2024 год и плановый период 2025 и 2026 годов, утвержденный решением Вологодской городской Думы от 21 декабря 2023 года № 1082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я повлечет признание утратившими силу постановления Администрации города Вологды от 10 октября 2014 года № 7662 «Об утверждении муниципальной программы «Развитие физической культуры и спорта»» (далее – Постановление № 7662) и далее муниципальные акты, которыми были внесены изменения в Постановление № 766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проект не требует финансово-экономического обоснования, так как его реализация не повлечет за собой дополнительных финансовых затрат из бюджета го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Управления физической культуры </w:t>
      </w:r>
    </w:p>
    <w:p>
      <w:pPr>
        <w:pStyle w:val="Normal"/>
        <w:jc w:val="both"/>
        <w:rPr/>
      </w:pPr>
      <w:r>
        <w:rPr>
          <w:sz w:val="26"/>
        </w:rPr>
        <w:t xml:space="preserve">и массового спорта 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Д.П. Жиобака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4:00Z</dcterms:created>
  <dc:creator>Пользователь</dc:creator>
  <dc:description/>
  <cp:keywords/>
  <dc:language>en-US</dc:language>
  <cp:lastModifiedBy>Ryzhkova_IA</cp:lastModifiedBy>
  <cp:lastPrinted>2015-04-20T09:22:00Z</cp:lastPrinted>
  <dcterms:modified xsi:type="dcterms:W3CDTF">2024-08-02T13:59:00Z</dcterms:modified>
  <cp:revision>3</cp:revision>
  <dc:subject/>
  <dc:title/>
</cp:coreProperties>
</file>