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.08.2024 № 357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</w:t>
        <w:br/>
        <w:t xml:space="preserve">о внесении изменений в проект планировки территории </w:t>
      </w:r>
      <w:r>
        <w:rPr>
          <w:b/>
          <w:sz w:val="26"/>
          <w:szCs w:val="26"/>
        </w:rPr>
        <w:t>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</w:t>
      </w:r>
      <w:r>
        <w:rPr>
          <w:rStyle w:val="FontStyle29"/>
          <w:b/>
          <w:sz w:val="26"/>
          <w:szCs w:val="26"/>
        </w:rPr>
        <w:t xml:space="preserve">, и участия населения городского округа города Вологды </w:t>
        <w:br/>
        <w:t>в его обсуждении</w:t>
      </w:r>
    </w:p>
    <w:p>
      <w:pPr>
        <w:pStyle w:val="Style141"/>
        <w:widowControl/>
        <w:spacing w:lineRule="auto" w:line="360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частие населения городского округа города Вологды в публичных слушаниях по проекту о </w:t>
      </w:r>
      <w:r>
        <w:rPr>
          <w:rStyle w:val="Cfs"/>
          <w:sz w:val="26"/>
          <w:szCs w:val="26"/>
        </w:rPr>
        <w:t xml:space="preserve">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sz w:val="26"/>
          <w:szCs w:val="26"/>
        </w:rPr>
        <w:t xml:space="preserve"> территории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</w:t>
      </w:r>
      <w:r>
        <w:rPr>
          <w:rStyle w:val="Cfs"/>
          <w:sz w:val="26"/>
          <w:szCs w:val="26"/>
        </w:rPr>
        <w:t xml:space="preserve"> (далее – Проект), обеспеч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а предложений и (или) замечаний в письменной форме </w:t>
      </w:r>
      <w:r>
        <w:rPr>
          <w:rStyle w:val="Cfs"/>
          <w:sz w:val="26"/>
          <w:szCs w:val="26"/>
        </w:rPr>
        <w:t xml:space="preserve">в месте проведения экспозиции Проекта, а также </w:t>
      </w:r>
      <w:r>
        <w:rPr>
          <w:sz w:val="26"/>
          <w:szCs w:val="26"/>
        </w:rPr>
        <w:t xml:space="preserve">почтовым отправлением по адресу: 160000, г. Вологда, ул. Ленина, д. 2 или в форме электронного документа по адресу электронной почты: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 xml:space="preserve">@vologda-city.ru, либо путем внесения записи в книгу (журнал) учета посетителей экспозиции </w:t>
      </w:r>
      <w:r>
        <w:rPr>
          <w:rStyle w:val="Cfs"/>
          <w:sz w:val="26"/>
          <w:szCs w:val="26"/>
        </w:rPr>
        <w:t xml:space="preserve">Проекта </w:t>
      </w:r>
      <w:r>
        <w:rPr>
          <w:sz w:val="26"/>
          <w:szCs w:val="26"/>
        </w:rPr>
        <w:t>(по форме согласно приложению № 1 к настоящему Порядку), а также их оглашения, рассмотрения и включения в протокол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личного участия в публичных слуш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Предложения и (или) замечания по Проекту принимаются </w:t>
        <w:br/>
        <w:t>с 09 августа 2024 года до 13 августа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Письменные предложения и (или) замечания должны быть оформлены в письменном виде по форме согласно приложению № 2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</w:t>
      </w:r>
      <w:r>
        <w:rPr>
          <w:rStyle w:val="Cfs"/>
          <w:sz w:val="23"/>
          <w:szCs w:val="23"/>
        </w:rPr>
        <w:t xml:space="preserve"> –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при наличии), даты рождения, адреса места жительства (в случае, если участником публичных слуша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</w:t>
      </w:r>
      <w:r>
        <w:rPr>
          <w:rStyle w:val="Cfs"/>
          <w:sz w:val="23"/>
          <w:szCs w:val="23"/>
        </w:rPr>
        <w:t xml:space="preserve"> –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при наличии) представителя юридического лица (в случае, если участником публичных слуша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исьменным предложениям и (или) замечаниям, представленным за подписью уполномоченного представителя участника публичных слуша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письменное согласие физического лица на обработку его персональных данных, оформленное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</w:t>
        <w:br/>
        <w:t xml:space="preserve">№ 152-ФЗ «О персональных данных» (с последующими изменениями). Примерная форма согласия на обработку персональных данных приведена в приложении № 3 </w:t>
        <w:br/>
        <w:t>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в рабочие дни с 09 часов 00 минут до </w:t>
        <w:br/>
        <w:t>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 (или) замечания, поступившие с соблюдением требований пунктов 2-4 настоящего Порядка, регистрируются в день поступления, принимаются к рассмотрению и включаются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ложения и (или) замечания, поступившие с нарушением требований пунктов 2-4 настоящего Порядка, не включаются в протокол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ложения и (или)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Участниками публичных слушаний по Проекту явля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, при регистрации на участие в публичных слушаниях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9. Участники публичных слушаний, имеющие намерение принять личное участие в публичных слушаниях, должны зарегистрироваться у организатора проведения публичных слушаний. Регистрация начинается за два часа до начала публичных слушаний по адресу: г. Вологда, ул. Ленина, д. 2, 2 этаж, кабинет № 3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Регистрация участников публичных слушаний осуществляется путем составления списка участников публичных слушаний (далее</w:t>
      </w:r>
      <w:r>
        <w:rPr>
          <w:rStyle w:val="Cfs"/>
          <w:sz w:val="23"/>
          <w:szCs w:val="23"/>
        </w:rPr>
        <w:t xml:space="preserve"> –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Список участников)             с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</w:t>
      </w:r>
      <w:r>
        <w:rPr>
          <w:rStyle w:val="Cfs"/>
          <w:sz w:val="23"/>
          <w:szCs w:val="23"/>
        </w:rPr>
        <w:t xml:space="preserve"> –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я, места нахождения юридического лица, а также фамилии, имени, отчества (последнее</w:t>
      </w:r>
      <w:r>
        <w:rPr>
          <w:rStyle w:val="Cfs"/>
          <w:sz w:val="23"/>
          <w:szCs w:val="23"/>
        </w:rPr>
        <w:t xml:space="preserve"> –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при наличии) представителя юридического лица (в случае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в Список участников необходимо представ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представителя физического или юридического лица</w:t>
      </w:r>
      <w:r>
        <w:rPr>
          <w:rStyle w:val="Cfs"/>
          <w:sz w:val="23"/>
          <w:szCs w:val="23"/>
        </w:rPr>
        <w:t xml:space="preserve"> –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участника публичных слушаний (для представителя физического или юридического лиц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сведения, указанные в пункте 8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исьменное согласие физического лица на обработку персональных данных, оформленное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</w:t>
        <w:br/>
        <w:t>№ 152-ФЗ «О персональных данных» (с последующими изменения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, желающие выступить на публичных слушаниях, одновременно регистрируются в качестве выступающих путем внесения соответствующих сведений в Список учас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Публичные слуша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проводятся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6BA93BBFA393A070E9980A6E04992D2246365B33FBB9F34DC0AB25CC23A64984D461C7544179D3CM6G" TargetMode="External"/><Relationship Id="rId3" Type="http://schemas.openxmlformats.org/officeDocument/2006/relationships/hyperlink" Target="consultantplus://offline/ref=07D72ECDD94605604CD90A79EB68C49446E9A3AF148CE6DB77A9A83D9829B65B4D71BEE2FD5C9183O2E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7:00Z</dcterms:created>
  <dc:creator>Volkova_EV</dc:creator>
  <dc:description/>
  <dc:language>en-US</dc:language>
  <cp:lastModifiedBy>Моисеева Анастасия Николаевна</cp:lastModifiedBy>
  <cp:lastPrinted>2021-10-19T18:44:00Z</cp:lastPrinted>
  <dcterms:modified xsi:type="dcterms:W3CDTF">2024-08-01T14:47:00Z</dcterms:modified>
  <cp:revision>2</cp:revision>
  <dc:subject/>
  <dc:title>Р А С П О Р Я Ж Е Н И Е</dc:title>
</cp:coreProperties>
</file>