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  <w:lang w:val="en-US"/>
                              </w:rPr>
                              <w:t>проект планировки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территор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расположенной по адресу: </w:t>
                              <w:br/>
                              <w:t>г. Вологда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близи домов №№ 26, 26а, 28 по Пречистенской набережной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о внесении изменений в </w:t>
                      </w:r>
                      <w:r>
                        <w:rPr>
                          <w:rStyle w:val="Cfs"/>
                          <w:sz w:val="26"/>
                          <w:szCs w:val="26"/>
                          <w:lang w:val="en-US"/>
                        </w:rPr>
                        <w:t>проект планировки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территории</w:t>
                      </w:r>
                      <w:r>
                        <w:rPr>
                          <w:sz w:val="26"/>
                          <w:szCs w:val="26"/>
                        </w:rPr>
                        <w:t xml:space="preserve">, расположенной по адресу: </w:t>
                        <w:br/>
                        <w:t>г. Вологда,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близи домов №№ 26, 26а, 28 по Пречистенской набережной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sz w:val="26"/>
        </w:rPr>
        <w:t xml:space="preserve">о 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,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</w:t>
      </w:r>
      <w:r>
        <w:rPr>
          <w:rStyle w:val="Cfs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публичных слушаний, уполномоченный представитель участника публичных слуша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3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8-01T13:53:00Z</dcterms:modified>
  <cp:revision>2</cp:revision>
  <dc:subject/>
  <dc:title>Р А С П О Р Я Ж Е Н И Е</dc:title>
</cp:coreProperties>
</file>