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Управление информации и общественных связей Администрации города Вологды. 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Дата начала и окончания приема предложений по общественному обсуждению: в течение 7 рабочих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предложений по общественному обсуждению: почтовой связью, курьерским способом по адресу: ул. Каменный мост, д. 4, каб. 76, Вологда, 160000, Управление информации и общественных связей Администрации города Вологды (часы работы с 8:00 до 17:00 с перерывом на обед с 12:30 до 13:30) или по электронной почте по адресу: </w:t>
      </w:r>
      <w:r>
        <w:rPr>
          <w:szCs w:val="26"/>
          <w:lang w:val="en-US"/>
        </w:rPr>
        <w:t>uios</w:t>
      </w:r>
      <w:r>
        <w:rPr>
          <w:szCs w:val="26"/>
        </w:rPr>
        <w:t>@vologda-city.r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3:00Z</dcterms:created>
  <dc:creator>Цацуро Юлия Сергеевна</dc:creator>
  <dc:description/>
  <dc:language>en-US</dc:language>
  <cp:lastModifiedBy>Нахалова Елизавета Романовна</cp:lastModifiedBy>
  <dcterms:modified xsi:type="dcterms:W3CDTF">2024-07-31T13:13:00Z</dcterms:modified>
  <cp:revision>2</cp:revision>
  <dc:subject/>
  <dc:title/>
</cp:coreProperties>
</file>