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103" w:right="2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103" w:right="2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103" w:right="2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103" w:right="2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 № 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103" w:right="2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-4253" w:leader="none"/>
          <w:tab w:val="left" w:pos="-411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9"/>
        <w:tabs>
          <w:tab w:val="clear" w:pos="708"/>
          <w:tab w:val="left" w:pos="-4253" w:leader="none"/>
          <w:tab w:val="left" w:pos="-411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араметры бюджетного финансирования предложений</w:t>
      </w:r>
    </w:p>
    <w:p>
      <w:pPr>
        <w:pStyle w:val="Style19"/>
        <w:tabs>
          <w:tab w:val="clear" w:pos="708"/>
          <w:tab w:val="left" w:pos="-4253" w:leader="none"/>
          <w:tab w:val="left" w:pos="-411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территориального общественного самоуправления, получивших </w:t>
      </w:r>
    </w:p>
    <w:p>
      <w:pPr>
        <w:pStyle w:val="Style19"/>
        <w:tabs>
          <w:tab w:val="clear" w:pos="708"/>
          <w:tab w:val="left" w:pos="-4253" w:leader="none"/>
          <w:tab w:val="left" w:pos="-411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наибольшую поддержку населения для реализации в рамках </w:t>
      </w:r>
    </w:p>
    <w:p>
      <w:pPr>
        <w:pStyle w:val="Style19"/>
        <w:tabs>
          <w:tab w:val="clear" w:pos="708"/>
          <w:tab w:val="left" w:pos="-4253" w:leader="none"/>
          <w:tab w:val="left" w:pos="-411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оциально значимого проекта «Народный бюджет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5954"/>
      </w:tblGrid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ельный объем средств, подлежащих выделению на реализацию предложений ТОС, получивших наибольшую поддержку населения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одник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лн. рублей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ывалово»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 млн. рублей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онева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енинградски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 млн. рублей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альный»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лн. рублей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ького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Элма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Гагаринский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Заречье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овырино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оспект Победы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ировский»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млн. рублей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сковский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итязь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окомотив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З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едтеченский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хмыльцево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екрасовский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олочное»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лн. рублей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укьяново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илуки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оста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Тепличный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танкозавод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ригантина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ожайский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Ананьино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ибрежный»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лн. рублей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осковский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ктябрьский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лубова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аранково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бедитель городского конкурса для органов территориального общественного самоуправления «Лучшая организация деятельности ТОС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лн. рублей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Ucozforumpost">
    <w:name w:val="ucoz-forum-post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9:00Z</dcterms:created>
  <dc:creator>Натали</dc:creator>
  <dc:description/>
  <cp:keywords/>
  <dc:language>en-US</dc:language>
  <cp:lastModifiedBy>Нахалова Елизавета Романовна</cp:lastModifiedBy>
  <cp:lastPrinted>2018-10-08T11:29:00Z</cp:lastPrinted>
  <dcterms:modified xsi:type="dcterms:W3CDTF">2024-07-31T07:49:00Z</dcterms:modified>
  <cp:revision>3</cp:revision>
  <dc:subject/>
  <dc:title/>
</cp:coreProperties>
</file>