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8"/>
        <w:gridCol w:w="992"/>
        <w:gridCol w:w="1134"/>
        <w:gridCol w:w="709"/>
        <w:gridCol w:w="709"/>
        <w:gridCol w:w="709"/>
        <w:gridCol w:w="709"/>
        <w:gridCol w:w="708"/>
        <w:gridCol w:w="709"/>
        <w:gridCol w:w="709"/>
        <w:gridCol w:w="1843"/>
        <w:gridCol w:w="1842"/>
      </w:tblGrid>
      <w:tr>
        <w:trPr>
          <w:tblHeader w:val="true"/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-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-ния (по ОКЕ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вен-ной программы Волого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blHeader w:val="true"/>
          <w:trHeight w:val="9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(базо-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 «Эффективное управление муниципальными финансам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роста доходного потенциала бюджета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ходной базы местного бюджет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налоговых и неналоговых доходов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, АД, ДГХ, ДИО, ДЭ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юджетного эффекта от реализации программы оптимизации расходов бюджет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Ф, АД, ДГ, ДГ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, ДЦ, ДЭР, ОСУП, УА, УД, УИОС, УМП, УКИН, УО, УОП, УФ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сроченной кредиторской задолженности в общем объеме расходов бюджет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Применение программно-целевого принципа формирования расходной части бюджета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бюджета города Вологды, формируемых в рамках муниципальных программ, к общему объему расходов бюджет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централизованного ведения бюджетного (бухгалтерского) учет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проведения муниципальных закупок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муниципальных средств, израсходованных путем проведения «безальтернативных» закупок в общем объеме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, ДФ, АД, ДГ, ДГХ, ДИО, ДЦ, ДЭР, ОСУП, УА, УД, УИОС, УМП, УКИН, УО, УОП, УФКМС, подведомствен-ные им учреждения и предприятия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выполнения функций Департамента финансов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эффективности бюджетных рас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беспечение исполнения обязательств по обслуживанию муниципального долг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Сохранение уровня долговой устойчивости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Информирование населения о параметрах бюджета города Вологды и исполнении бюджета города Вологды на официальном сайте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открытости и прозрачности муниципальных финансов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информации о бюджете города Вологды и исполнении бюджета города Вологды на официальном сайте Администрации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ДФ – Департамент финансов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 –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Х – </w:t>
      </w:r>
      <w:r>
        <w:rPr>
          <w:rFonts w:cs="Times New Roman" w:ascii="Times New Roman" w:hAnsi="Times New Roman"/>
          <w:sz w:val="26"/>
          <w:szCs w:val="26"/>
        </w:rPr>
        <w:t>Департамент городского хозяйства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О – Департамент имущественных отношений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Ц – Департамент цифровизации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ЭР – Департамент экономического развития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П – Отдел совершенствования управленческих процессов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 – Управление делами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ОС – Управление информации и общественных связей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– Управление по молодежной политике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ИН – Управление культуры и историко-культурного наслед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 – Управление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П – Управление опеки и попечительств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МС – Управление физической культуры и массового спорт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 «ЦБОМУ» </w:t>
      </w:r>
      <w:r>
        <w:rPr>
          <w:rFonts w:cs="Times New Roman" w:ascii="Times New Roman" w:hAnsi="Times New Roman"/>
          <w:sz w:val="26"/>
          <w:szCs w:val="26"/>
        </w:rPr>
        <w:t>– муниципальное казенное учреждение «Централизованная бухгалтерия, обслуживающая муниципальные учреждения города Волог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омственные учреждения и предприятия – подведомственные органам Администрации города Вологды учреждения и предприятия, осуществляющие закупки в рамках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3"/>
        <w:gridCol w:w="1275"/>
        <w:gridCol w:w="2269"/>
        <w:gridCol w:w="1416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ность сбора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налоговых и неналоговых доходов в местный бюджет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Д / ДПГ х 100% -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– фактический объем налоговых и неналоговых доходов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Г – фактический объем налоговых и неналоговых доходов за год, предшествующий отчетному (в условиях отчетно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юджетного эффекта от реализации программы оптимизации расходов бюджета города Вологды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б исполнении программы оптимизации расходов бюджета города Волог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БЭ / ПБЭ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Э – фактическое значение бюджетного эффекта от реализации программы оптимизации расходов бюджета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БЭ – плановое значение бюджетного эффекта в соответствии с программой оптимизации расходов бюджета города Волог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сроченной кредиторской задолженности в общем объеме расходов бюджета города Вологды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ПКЗ / Р x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З – объем просроченной кредиторской задолженности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 – общий объем расходов бюджета города Вологды за отчетный 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Вологды, формируемых в рамках муниципальных программ, к общему объему расходов бюджета города Вологды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РМП / Р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П – объем расходов бюджета города Вологды, формируемых в рамках муниципальных программ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– общий объем расходов бюджета города Вологды за отчет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передаче функций по ведению бюджетного (бухгалтерского) учета, составлению бюджетной (бухгалтерской) 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ЦУ / У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 – количество учреждений, подведомственных органам Администрации города Вологды, передавших функции ведения бюджетного (бухгалтерского) учета в МКУ «ЦБО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– общее количество учреждений, подведомственных органам Администрации города Волог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муниципальных средств, израсходованных путем проведения «безальтернативных» закупок, в общем объеме муниципальных закупок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б итогах проведения муниципальных закупок, предоставляемые исполнителями муниципальной программы в уполномочен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ЕП / ОЗ х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 – сумма контрактов, заключенных с единственным поставщиком по  части 1 статьи 93 Федерального закона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 (далее – № 44-ФЗ), за исключением закупок по пунктам 4, 5 части 1 статьи 93 № 44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 – общий объем муниципальных закуп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 основании сведений мониторинга, проводимого Департаментом финансов Администрации города Волог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 мероприятий графика реализации муниципальной программы, заплани-рованных к выполнению на отчетный период, по которым достигнут ожидаемый непосредственн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 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областного бюджет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РМД / (Р – РС)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Д – объем расходов на обслуживание муниципального долга города Вологды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– общий объем расходов бюджета города Вологды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 – объем расходов, осуществляемых за счет субвенций, предоставляемых из областного бюджета, за отчет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информации о бюджете города Вологды и исполнении бюджета города Вологды на официальном сайте Администрации города Вологды (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содержащаяся на официальном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е Администрации города Волог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67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0:00Z</dcterms:created>
  <dc:creator>Вахрушева Елена Валерьевна</dc:creator>
  <dc:description/>
  <cp:keywords/>
  <dc:language>en-US</dc:language>
  <cp:lastModifiedBy>Лаврентьева Виктория Владимировна</cp:lastModifiedBy>
  <cp:lastPrinted>2024-07-25T11:41:00Z</cp:lastPrinted>
  <dcterms:modified xsi:type="dcterms:W3CDTF">2024-07-25T08:41:00Z</dcterms:modified>
  <cp:revision>25</cp:revision>
  <dc:subject/>
  <dc:title/>
</cp:coreProperties>
</file>