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 xml:space="preserve">к проекту постановления Администрации города Вологды </w:t>
        <w:br/>
        <w:t>«Об утверждении муниципальной программы «Управление муниципальными финансами городского округа города Вологды»</w:t>
      </w:r>
      <w:r>
        <w:rPr>
          <w:b/>
          <w:sz w:val="26"/>
        </w:rPr>
        <w:t xml:space="preserve"> </w:t>
      </w:r>
    </w:p>
    <w:p>
      <w:pPr>
        <w:pStyle w:val="Normal"/>
        <w:spacing w:lineRule="auto" w:line="32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Проектом постановления Администрации города Вологды </w:t>
      </w:r>
      <w:r>
        <w:rPr>
          <w:sz w:val="26"/>
          <w:szCs w:val="26"/>
        </w:rPr>
        <w:t>«Об утверждении муниципальной программы «Управление муниципальными финансами городского округа города Вологды»</w:t>
      </w:r>
      <w:r>
        <w:rPr>
          <w:sz w:val="26"/>
        </w:rPr>
        <w:t xml:space="preserve"> (далее – Проект) утверждается муниципальная программа </w:t>
      </w:r>
      <w:r>
        <w:rPr>
          <w:sz w:val="26"/>
          <w:szCs w:val="26"/>
        </w:rPr>
        <w:t>«Управление муниципальными финансами городского округа города Вологды» (далее – муниципальная программа) в</w:t>
      </w:r>
      <w:r>
        <w:rPr>
          <w:color w:val="000000"/>
          <w:sz w:val="26"/>
          <w:szCs w:val="26"/>
        </w:rPr>
        <w:t xml:space="preserve"> соответствии с Бюджетным кодексом Российской Федерации, </w:t>
      </w:r>
      <w:r>
        <w:rPr>
          <w:sz w:val="26"/>
          <w:szCs w:val="26"/>
        </w:rPr>
        <w:t xml:space="preserve">постановлением Администрации города Вологды от </w:t>
      </w:r>
      <w:r>
        <w:rPr>
          <w:b/>
          <w:sz w:val="26"/>
          <w:szCs w:val="26"/>
        </w:rPr>
        <w:br/>
      </w:r>
      <w:r>
        <w:rPr>
          <w:sz w:val="26"/>
          <w:szCs w:val="26"/>
        </w:rPr>
        <w:t>01 августа 2014 года № 5542  «Об утверждении Порядка принятия решений о разработке муниципальных программ, их формирования и реализации на территории муниципального образования «Город Вологда» (с последующими изменениями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муниципальной программы является эффективное управление муниципальными финансами городского округа города Волог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ля достижения указанной цели предполагается реализация следующих процессных меропри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еспечение роста доходного потенциала бюджета города Волог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птимизация бюджетных расходов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менение программно-целевого принципа формирования расходной части бюджета города Волог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еспечение централизованного ведения бюджетного (бухгалтерского) уч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еспечение проведения муниципальных закуп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еспечение выполнения функций Департамента финансов Администрации города Волог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еспечение исполнения обязательств по обслуживанию муниципального долг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населения о параметрах бюджета города Вологды и исполнении бюджета города Вологды на официальном сайте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 реализации процессных мероприятий предполагается решение следующих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овышение доходной базы местного бюджета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овышение эффективности бюджетных расходов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уровня долговой устойчивости;</w:t>
      </w:r>
    </w:p>
    <w:p>
      <w:pPr>
        <w:pStyle w:val="Normal"/>
        <w:spacing w:lineRule="auto" w:line="36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ткрытости и прозрачности муниципальных финанс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униципальной программы, ожидается достижение следующих показателей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рост налоговых и неналоговых доходов в местный бюджет на 1% ежегодно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рограммы оптимизации расходов бюджета города Вологд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отсутствия просроченной кредиторской задолженности бюджета города Волог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увеличение доли расходов бюджета города Вологды, формируемых в рамках муниципальных программ, до </w:t>
      </w:r>
      <w:r>
        <w:rPr>
          <w:iCs/>
          <w:sz w:val="26"/>
          <w:szCs w:val="26"/>
        </w:rPr>
        <w:t>98,6</w:t>
      </w:r>
      <w:r>
        <w:rPr>
          <w:sz w:val="26"/>
          <w:szCs w:val="26"/>
        </w:rPr>
        <w:t>% от общего объема расходов бюджета города Вологд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доли учреждений, подведомственных органам Администрации города Вологды, передавших функции ведения бюджетного (бухгалтерского) учета в МКУ «ЦБОМУ», на уровне 100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нижение доли объема муниципальных средств, израсходованных путем проведения «безальтернативных» закупок в общем объеме муниципальных закупок до 2%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тепени выполнения графика реализации муниципальной программы на уровне 100% ежегод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нижение доли расходов на обслуживание муниципального долга до 2,5% от общего объема расходов бюджета города Вологды, за исключением объема расходов, осуществляемых за счет субвенций, предоставляемых из областного бюджета;</w:t>
      </w:r>
    </w:p>
    <w:p>
      <w:pPr>
        <w:pStyle w:val="Normal"/>
        <w:spacing w:lineRule="auto" w:line="36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размещений информации о бюджете</w:t>
      </w:r>
      <w:r>
        <w:rPr>
          <w:color w:val="000000"/>
          <w:sz w:val="26"/>
          <w:szCs w:val="26"/>
        </w:rPr>
        <w:t xml:space="preserve"> города Вологды и исполнении бюджета города Вологды на официальном сайте Администрации города Вологды не менее 12 ежегодно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Заместитель Мэра города Вологды –</w:t>
      </w:r>
    </w:p>
    <w:p>
      <w:pPr>
        <w:pStyle w:val="Normal"/>
        <w:jc w:val="both"/>
        <w:rPr/>
      </w:pPr>
      <w:r>
        <w:rPr>
          <w:sz w:val="26"/>
        </w:rPr>
        <w:t xml:space="preserve">начальник Департамента финансов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Администрации города Вологды                                                                        С.Н.Бур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аврентьева Виктория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6 95 42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00:00Z</dcterms:created>
  <dc:creator>Bulkina_OY</dc:creator>
  <dc:description/>
  <dc:language>en-US</dc:language>
  <cp:lastModifiedBy>Лаврентьева Виктория Владимировна</cp:lastModifiedBy>
  <cp:lastPrinted>2019-11-01T07:53:00Z</cp:lastPrinted>
  <dcterms:modified xsi:type="dcterms:W3CDTF">2024-07-26T13:03:00Z</dcterms:modified>
  <cp:revision>3</cp:revision>
  <dc:subject/>
  <dc:title>Пояснительная записка</dc:title>
</cp:coreProperties>
</file>