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«Обеспечение жильем отдельных категорий граждан»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РУК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97"/>
        <w:gridCol w:w="2834"/>
        <w:gridCol w:w="1709"/>
        <w:gridCol w:w="2407"/>
        <w:gridCol w:w="3119"/>
      </w:tblGrid>
      <w:tr>
        <w:trPr>
          <w:trHeight w:val="1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ыплаты для обеспечения жилищных прав отдельных категорий гражд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судеб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ищных прав собственника жилого помещения при изъятии земельного участка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ер социальной поддержки по обеспечению инвалидов и семей, имеющих детей-инвалидов, вставших на учет в качестве нуждающихся в улучшении жилищных условий до 1 января 2005 года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беспечению  ветеранов Великой Отечественной войны и приравненных к ним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его исполнения возложенных полномочий Департаментом имущественных отношений Администрации города Вологды - ответственным исполнителем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 Департамента имущественных отношений  Администрации города Вологд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ные элементы проектной части муниципальной программы группируются по направлениям реализации в рамках того или иного регионального или муницип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приводятся показатели муниципальной программы, на достижение которых направлено решение задачи структурного элемен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567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7:00Z</dcterms:created>
  <dc:creator>Bolotnikova_OA</dc:creator>
  <dc:description/>
  <dc:language>en-US</dc:language>
  <cp:lastModifiedBy>Аникина Елена Александровна</cp:lastModifiedBy>
  <cp:lastPrinted>2023-02-27T15:20:00Z</cp:lastPrinted>
  <dcterms:modified xsi:type="dcterms:W3CDTF">2024-07-31T11:37:00Z</dcterms:modified>
  <cp:revision>3</cp:revision>
  <dc:subject/>
  <dc:title/>
</cp:coreProperties>
</file>