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right="168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1057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муниципальной программе «Обеспечение жильем отдельных категорий граждан»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КАЗАТЕЛИ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программы и методика их расчета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. Перечень показателей муниципальной программы 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6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26"/>
        <w:gridCol w:w="1915"/>
        <w:gridCol w:w="1537"/>
        <w:gridCol w:w="1157"/>
        <w:gridCol w:w="828"/>
        <w:gridCol w:w="828"/>
        <w:gridCol w:w="828"/>
        <w:gridCol w:w="828"/>
        <w:gridCol w:w="828"/>
        <w:gridCol w:w="828"/>
        <w:gridCol w:w="1878"/>
        <w:gridCol w:w="1947"/>
      </w:tblGrid>
      <w:tr>
        <w:trPr>
          <w:trHeight w:val="5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государственной программы Волого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базовый го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60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«Улучшение жилищных условий отдельных категорий граждан, проживающих на территории городского округа города Вологды; стимулирование развития жилищного строительства и повышение доступности жилья для населения»  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2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: «Улучшение жилищных условий молодых семей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32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Предоставление молодым семьям, нуждающимся в улучшении жилищных условий, социальных выплат на приобретение жилого помещения или создание объекта индивидуального жилищного строительства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риобретенных молодыми семьями жилых помещений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32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Денежные выплаты для обеспечения жилищных прав отдельных категорий граждан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532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«Обеспечение исполнения судебных актов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улучшивших жилищные условия во исполнение судебных актов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532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«Обеспечение жилищных прав собственника жилого помещения при изъятии земельного участка для муниципальных нужд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обственников, получивших денежные возмещения за изымаемые объекты недвижимости в аварийных домах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532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«Оказание мер социальной поддержки гражданам в виде единовременной денежной выплаты на ремонт жилого помещения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емей, получивших меры социальной поддержки в виде единовременной денежной выплаты на ремонт жилого помещения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32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Предоставление государственной поддержки по обеспечению жильем отдельных категорий граждан в соответствии с федеральным и областным законодательством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532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«Предоставление мер социальной поддержки по обеспечению инвалидов и семей, имеющих детей-инвалидов, вставших на учет в качестве нуждающихся в улучшении жилищных условий до 1 января 2005 года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валидов и семей, имеющих детей-инвалидов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532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«Предоставление мер социальной поддержки по обеспечению ветеранов Великой Отечественной войны и приравненных к ним лиц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етеранов Великой Отечественной войны и приравненных к ним лиц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532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Создание условий для реализации муниципальной программы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532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«Обеспечение надлежащего исполнения возложенных полномочий Департаментом имущественных отношений Администрации города Вологды – ответственным исполнителем муниципальной программы»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олнения показателей муниципальной программы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имущественных отношений Администрации города Волог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указывается уровень соответствия декомпозированного до городского округа показателя для муниципальной программы: «НП» (национального проекта), «ГП» (государственной программы Вологодской области), «МП» (муниципальной программы). Допускается установление одновременно нескольких уровней;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указываются наименования показателей государственной программы Вологодской области или ее структурных элементов (в случае, если показатель муниципальной программы связан с показателем структурного элемента государственной программы Вологодской области)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Методика расчета показателей п</w:t>
      </w:r>
      <w:r>
        <w:rPr>
          <w:rFonts w:cs="Times New Roman" w:ascii="Times New Roman" w:hAnsi="Times New Roman"/>
          <w:b/>
          <w:bCs/>
          <w:sz w:val="26"/>
          <w:szCs w:val="26"/>
        </w:rPr>
        <w:t>рограммы (подпрограмм муниципальной программы)</w:t>
      </w:r>
    </w:p>
    <w:p>
      <w:pPr>
        <w:pStyle w:val="Normal"/>
        <w:tabs>
          <w:tab w:val="clear" w:pos="708"/>
          <w:tab w:val="left" w:pos="5595" w:leader="none"/>
        </w:tabs>
        <w:spacing w:lineRule="auto" w:line="240" w:before="0" w:after="0"/>
        <w:ind w:right="-27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59"/>
        <w:gridCol w:w="1517"/>
        <w:gridCol w:w="3745"/>
        <w:gridCol w:w="1672"/>
        <w:gridCol w:w="3204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целевого показател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данных, используемых для расчета показате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ула (при необходимости) и краткий алгоритм расче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мониторинга, проводимого Департаментом имущественных отношений Администрации города Вологд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риобретенных молодыми семьями жилых помещ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мониторинга, проводимого Департаментом имущественных отношений Администрации города Вологд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о исполнение судебных 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, проводимого Департаментом имущественных отношений Администрации города Волог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ственников, получивших денежные возмещения за изымаемые объекты недвижимости в аварийных дом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, проводимого Департаментом имущественных отношений Администрации города Волог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получивших меры социальной поддержки в виде единовременной денежной выплаты на ремонт жилого помещ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, проводимого Департаментом имущественных отношений Администрации города Волог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валидов и семей, имеющих детей-инвалидов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мониторинга, проводимого Департаментом имущественных отношений Администрации города Вологд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етеранов Великой Отечественной войны и приравненных к ним лиц, получивших свидетельства о праве на получение единовременной денежной выплаты на строительство (приобретение) жилья за счет средств федерального бюдже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мониторинга, проводимого Департаментом имущественных отношений Администрации города Вологд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ыполнения графика реализации мероприятий муниципальной программы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ые мониторинга, проводимого Департаментом имущественных отношений Администрации города Вологд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=Квып / Кобщ x 100%, 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- степень выполнения графика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ып - количество мероприятий графика реализации муниципальной программы, запланированных к выполнению на отчетный период, по которым достигнут ожидаемый непосредственный результат, выполненных в полном объеме и завершенных в установленные сро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щ - количество мероприятий графика реализации муниципальной программы, запланированных к выполнению на отчетный период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567" w:top="170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36:00Z</dcterms:created>
  <dc:creator>Bolotnikova_OA</dc:creator>
  <dc:description/>
  <dc:language>en-US</dc:language>
  <cp:lastModifiedBy>Аникина Елена Александровна</cp:lastModifiedBy>
  <cp:lastPrinted>2023-02-27T15:20:00Z</cp:lastPrinted>
  <dcterms:modified xsi:type="dcterms:W3CDTF">2024-07-31T11:38:00Z</dcterms:modified>
  <cp:revision>4</cp:revision>
  <dc:subject/>
  <dc:title/>
</cp:coreProperties>
</file>