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орода Вологды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30.07.2024  № 1064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№ 107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 Дислокации размещения объектов по оказанию услуг населению на территории городского округа города Волог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НТРАЛЬНЫЙ ПЛЯЖ В ПАРКЕ МИР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7607300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94" t="51860" r="54356" b="16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5935345</wp:posOffset>
                </wp:positionV>
                <wp:extent cx="633730" cy="100330"/>
                <wp:effectExtent l="23495" t="125730" r="36195" b="14859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6800">
                          <a:off x="0" y="0"/>
                          <a:ext cx="633600" cy="100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c0504d" stroked="t" o:allowincell="f" style="position:absolute;margin-left:254.65pt;margin-top:467.3pt;width:49.85pt;height:7.85pt;mso-wrap-style:none;v-text-anchor:middle;rotation:341"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rect>
            </w:pict>
          </mc:Fallback>
        </mc:AlternateContent>
      </w:r>
      <w:r>
        <w:rPr>
          <w:sz w:val="26"/>
          <w:szCs w:val="26"/>
        </w:rPr>
        <w:t>»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1740"/>
      <w:ind w:hanging="70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B6E57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33:00Z</dcterms:created>
  <dc:creator>erofeeva_es</dc:creator>
  <dc:description/>
  <dc:language>en-US</dc:language>
  <cp:lastModifiedBy>Моисеева Анастасия Николаевна</cp:lastModifiedBy>
  <cp:lastPrinted>2024-07-19T08:36:00Z</cp:lastPrinted>
  <dcterms:modified xsi:type="dcterms:W3CDTF">2024-07-31T11:33:00Z</dcterms:modified>
  <cp:revision>2</cp:revision>
  <dc:subject/>
  <dc:title>Р А С П О Р Я Ж Е Н И Е</dc:title>
</cp:coreProperties>
</file>