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«Экономическое развитие города Волог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43"/>
        <w:gridCol w:w="1543"/>
        <w:gridCol w:w="1660"/>
        <w:gridCol w:w="1109"/>
        <w:gridCol w:w="50"/>
        <w:gridCol w:w="756"/>
        <w:gridCol w:w="756"/>
        <w:gridCol w:w="756"/>
        <w:gridCol w:w="756"/>
        <w:gridCol w:w="756"/>
        <w:gridCol w:w="792"/>
        <w:gridCol w:w="1797"/>
        <w:gridCol w:w="1947"/>
      </w:tblGrid>
      <w:tr>
        <w:trPr>
          <w:trHeight w:val="3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33" w:right="-7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каз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показателями государственной программы Вологод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3" w:hanging="39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(Базовый год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63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Создание условий для обеспечения устойчивого экономического развития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системы стратегического планирования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звитие системы стратегического планирования и проектного управле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тклонение прогнозных значений показателей, прогноз которых осуществляет Департамент экономического развития Администрации города Вологды в соответствии с постановлением Главы  города Вологды от 30 декабря 2008 года № 8036 «О порядке разработки прогнозов и прогнозно-аналитических материалов по социально-экономическому развитию городского округа города Вологды», от полученных по данным показателям фактических значений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 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показателей, разработанных на принципах проектного управления проектов городского развития с участием жителей города Вологды, некоммерческих и коммерчески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кадровой политики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азвитие кадрового потенциала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ременно трудоустроенных несовершеннолетних в возрасте от 14 до 18 лет в свободное от учебы время в муниципальных учреждениях городского округа города Вологд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мплекс процессных мероприятий «Развитие предпринимательства и туризма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благоприятных условий на территории городского округа города Вологды для развития субъектов малого и среднего предпринимательства и сферы туризма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туристов, посетивших городской округ город Волог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промышленности, инвестиционной и внешнеэкономической деятельности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устойчивого экономического роста в сфере промышленности, стимулирование инвестиционной и внешнеэкономической деятельности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отгруженной продукции в промышленности (по крупным и средним предприятия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инвестиций в основной капитал (за исключением бюджетных средств) в расчете на 1 ж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орта организаций гор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долларов СШ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потребительского рынка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звития торговли и обеспечения населения качественными товарами и услуг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орота розничной торговли в расчете  на 1 ж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предыдущему году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ых органов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Обеспечение исполнения органами местного самоуправления городского округа города Вологды возложенных полномочий»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ов по итогам оценки в соответствии с Положением об оценке эффективности и результативности деятельности органов Администрации города Вологды, утвержденное распоряжением Администрации города Вологды от 27 мая 2013 года № 226 (с последующими изменениям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Э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</w:t>
      </w:r>
      <w:r>
        <w:rPr/>
        <w:t>зателей муниципальной программы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559"/>
        <w:gridCol w:w="3260"/>
        <w:gridCol w:w="1843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данных, используемых для расчета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сбора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отклонение прогнозных значений показателей, прогноз которых осуществляет Департамент экономического развития Администрации города Вологды в соответствии с постановлением Главы города Вологды от 30 декабря 2008 года № 8036 «О порядке разработки прогнозов и прогнозно-аналитических материалов по социально-экономическому развитию городского округа города Вологды, от полученных по данным показателям фактических значений (С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е данные Департамента экономического развития Администрации города Вологды на основании статистических сведений территориального органа Федеральной службы государственной статистики по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 = СО / n, где:</w:t>
            </w:r>
          </w:p>
          <w:p>
            <w:pPr>
              <w:pStyle w:val="ConsPlusNormal"/>
              <w:rPr/>
            </w:pPr>
            <w:r>
              <w:rPr/>
              <w:t>СрО - среднее отклонение по всем показателям, %;</w:t>
            </w:r>
          </w:p>
          <w:p>
            <w:pPr>
              <w:pStyle w:val="ConsPlusNormal"/>
              <w:rPr/>
            </w:pPr>
            <w:r>
              <w:rPr/>
              <w:t>СО - отклонение для показателей в абсолютном выражении:</w:t>
            </w:r>
          </w:p>
          <w:p>
            <w:pPr>
              <w:pStyle w:val="ConsPlusNormal"/>
              <w:rPr/>
            </w:pPr>
            <w:r>
              <w:rPr/>
              <w:t>СО = (Заф - Зап) / Зап, где:</w:t>
            </w:r>
          </w:p>
          <w:p>
            <w:pPr>
              <w:pStyle w:val="ConsPlusNormal"/>
              <w:rPr/>
            </w:pPr>
            <w:r>
              <w:rPr/>
              <w:t>Заф - фактическое значение показателя, ед. (шт., руб. и др.);</w:t>
            </w:r>
          </w:p>
          <w:p>
            <w:pPr>
              <w:pStyle w:val="ConsPlusNormal"/>
              <w:rPr/>
            </w:pPr>
            <w:r>
              <w:rPr/>
              <w:t>Зап - прогнозное значение показателя, ед. (шт., руб. и др.);</w:t>
            </w:r>
          </w:p>
          <w:p>
            <w:pPr>
              <w:pStyle w:val="ConsPlusNormal"/>
              <w:rPr/>
            </w:pPr>
            <w:r>
              <w:rPr/>
              <w:t>СО - отклонение для показателей в относительном выражении:</w:t>
            </w:r>
          </w:p>
          <w:p>
            <w:pPr>
              <w:pStyle w:val="ConsPlusNormal"/>
              <w:rPr/>
            </w:pPr>
            <w:r>
              <w:rPr/>
              <w:t>СО = Зоф - Зоп, где:</w:t>
            </w:r>
          </w:p>
          <w:p>
            <w:pPr>
              <w:pStyle w:val="ConsPlusNormal"/>
              <w:rPr/>
            </w:pPr>
            <w:r>
              <w:rPr/>
              <w:t>Зоф - фактическое значение показателя, %;</w:t>
            </w:r>
          </w:p>
          <w:p>
            <w:pPr>
              <w:pStyle w:val="ConsPlusNormal"/>
              <w:rPr/>
            </w:pPr>
            <w:r>
              <w:rPr/>
              <w:t>Зоп - прогнозное значение показателя, %;</w:t>
            </w:r>
          </w:p>
          <w:p>
            <w:pPr>
              <w:pStyle w:val="ConsPlusNormal"/>
              <w:rPr/>
            </w:pPr>
            <w:r>
              <w:rPr/>
              <w:t>N - количество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выполнения показателей, разработанных на принципах проектного управления проектов городского развития с участием жителей города Вологды, некоммерческих и коммерческих организаций (Св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е данные Департамента экономического развития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п = Кпв / Кпо x 100%, где:</w:t>
            </w:r>
          </w:p>
          <w:p>
            <w:pPr>
              <w:pStyle w:val="ConsPlusNormal"/>
              <w:rPr/>
            </w:pPr>
            <w:r>
              <w:rPr/>
              <w:t>Кпв - количество показателей, разработанных на принципах проектного управления проектов городского развития с участием жителей города Вологды, некоммерческих и коммерческих организаций, запланированных к выполнению на отчетный период, по которым достигнут ожидаемый результат;</w:t>
            </w:r>
          </w:p>
          <w:p>
            <w:pPr>
              <w:pStyle w:val="ConsPlusNormal"/>
              <w:rPr/>
            </w:pPr>
            <w:r>
              <w:rPr/>
              <w:t>Кпо - количество показателей, разработанных на принципах проектного управления проектов городского развития с участием жителей города Вологды, некоммерческих и коммерческих организаций, запланированных к выполнению на отчетный период, 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тделения занятости населения по городу Вологде и Вологодскому району КУ ВО «Центр занятости населения Волог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ременно трудоустроенных несовершеннолетних в возрасте от 14 до 18 лет в свободное от учебы время в муниципальных учреждениях городского округа города Волог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информация Управления образования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Дср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е данные Департамента экономического развития Администрации города Вологды на основании статистических сведений, предоставляемых территориальным органом Федеральной службы государственной статистики по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срсп = Пмс / (Пк + Пм) x 100%, где:</w:t>
            </w:r>
          </w:p>
          <w:p>
            <w:pPr>
              <w:pStyle w:val="ConsPlusNormal"/>
              <w:rPr/>
            </w:pPr>
            <w:r>
              <w:rPr/>
              <w:t>Пмс - среднесписочная численность работников (без внешних совместителей) микро-, малых и средних предприятий городского округа города Вологды, тыс. человек;</w:t>
            </w:r>
          </w:p>
          <w:p>
            <w:pPr>
              <w:pStyle w:val="ConsPlusNormal"/>
              <w:rPr/>
            </w:pPr>
            <w:r>
              <w:rPr/>
              <w:t>Пк -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городского округа города Вологды, тыс. человек;</w:t>
            </w:r>
          </w:p>
          <w:p>
            <w:pPr>
              <w:pStyle w:val="ConsPlusNormal"/>
              <w:rPr/>
            </w:pPr>
            <w:r>
              <w:rPr/>
              <w:t>Пм - среднесписочная численность работников (без внешних совместителей) микро- и малых предприятий городского округа города Вологды, тыс.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числа туристов, посетивших городской округ город Вологду (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к предыдуще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е данные на основании сведений мониторинга, проводимого Департаментом экономического развития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 = Тt / Tt-1 x 100% - 100%, где:</w:t>
            </w:r>
          </w:p>
          <w:p>
            <w:pPr>
              <w:pStyle w:val="ConsPlusNormal"/>
              <w:rPr/>
            </w:pPr>
            <w:r>
              <w:rPr/>
              <w:t>Тt - число туристов (граждан, посещающих место временного пребывания в оздоровительных, познавательных, профессионально-деловых, спортивных, религиозных и иных целях без занятия оплачиваемой деятельностью в период от 24 часов до 6 месяцев подряд или осуществляющих не менее одной ночевки) в отчетном периоде, человек;</w:t>
            </w:r>
          </w:p>
          <w:p>
            <w:pPr>
              <w:pStyle w:val="ConsPlusNormal"/>
              <w:rPr/>
            </w:pPr>
            <w:r>
              <w:rPr/>
              <w:t>Тt-1 - число туристов (граждан, посещающих место временного пребывания в оздоровительных, познавательных, профессионально-деловых, спортивных, религиозных и иных целях без занятия оплачиваемой деятельностью в период от 24 часов до 6 месяцев подряд или осуществляющих не менее одной ночевки) в аналогичном периоде года, предшествующего отчетному,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отгруженной продукции в промышленности (по крупным и средним предприятиям) (П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к предыдуще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е данные Департамента экономического развития Администрации города Вологды на основании статистических сведений, предоставляемых территориальным органом Федеральной службы государственной статистики по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= Оt / Оt-1 x 100% - 100%, где:</w:t>
            </w:r>
          </w:p>
          <w:p>
            <w:pPr>
              <w:pStyle w:val="ConsPlusNormal"/>
              <w:rPr/>
            </w:pPr>
            <w:r>
              <w:rPr/>
              <w:t>Оt - объем отгруженной продукции в промышленности (по крупным и средним предприятиям) в отчетном периоде, тыс. рублей;</w:t>
            </w:r>
          </w:p>
          <w:p>
            <w:pPr>
              <w:pStyle w:val="ConsPlusNormal"/>
              <w:rPr/>
            </w:pPr>
            <w:r>
              <w:rPr/>
              <w:t>Оt-1 - объем отгруженной продукции в промышленности (по крупным и средним предприятиям) в аналогичном периоде года, предшествующего отчетному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инвестиций в основной капитал (за исключением бюджетных средств) в расчете на 1 жителя (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к предыдуще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е данные Департамента экономического развития Администрации города Вологды на основании статистических сведений, предоставляемых территориальным органом Федеральной службы государственной статистики по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 = Иt / Иt-1 x 100% - 100%, где:</w:t>
            </w:r>
          </w:p>
          <w:p>
            <w:pPr>
              <w:pStyle w:val="ConsPlusNormal"/>
              <w:rPr/>
            </w:pPr>
            <w:r>
              <w:rPr/>
              <w:t>Иt - объем инвестиций в основной капитал (за исключением бюджетных средств) в расчете на 1 жителя в отчетном периоде, рублей;</w:t>
            </w:r>
          </w:p>
          <w:p>
            <w:pPr>
              <w:pStyle w:val="ConsPlusNormal"/>
              <w:rPr/>
            </w:pPr>
            <w:r>
              <w:rPr/>
              <w:t>Иt-1 - объем инвестиций в основной капитал (за исключением бюджетных средств) в расчете на 1 жителя в аналогичном периоде года, предшествующего отчетном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кспорта организац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долларов С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АНО «Агентство развития предпринимательства и инвестиций Вологодской области «Мой 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орота розничной торговли в расчете на 1 жителя (П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к предыдуще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е данные Департамента экономического развития Администрации города Вологды на основании статистических сведений, предоставляемых территориальным органом Федеральной службы государственной статистики по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т = Ортt / ОРТt-1 x 100% - 100%, где:</w:t>
            </w:r>
          </w:p>
          <w:p>
            <w:pPr>
              <w:pStyle w:val="ConsPlusNormal"/>
              <w:rPr/>
            </w:pPr>
            <w:r>
              <w:rPr/>
              <w:t>Ортt - оборот розничной торговли в расчете на 1 жителя в отчетном периоде, рублей;</w:t>
            </w:r>
          </w:p>
          <w:p>
            <w:pPr>
              <w:pStyle w:val="ConsPlusNormal"/>
              <w:rPr/>
            </w:pPr>
            <w:r>
              <w:rPr/>
              <w:t>Ортt-1 - оборот розничной торговли в расчете на 1 жителя в аналогичном периоде года, предшествующего отчетном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результатов по итогам оценки в соответствии с Положением об оценке эффективности и результативности деятельности органов Администрации города Вологды, утвержденное распоряжением Администрации города Вологды от 27 мая 2013 года № 226 (с последующими измен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сновании результатов по итогам оценки, рассмотренных  Комиссией по оценке эффективности и результативности деятельности органов Администрации города Вологды, профессиональной деятельности работников Администрации города Вологды Администрации города Волог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9:00Z</dcterms:created>
  <dc:creator>Вахрушева Елена Валерьевна</dc:creator>
  <dc:description/>
  <cp:keywords/>
  <dc:language>en-US</dc:language>
  <cp:lastModifiedBy>paskhina_ep</cp:lastModifiedBy>
  <cp:lastPrinted>2024-07-25T09:49:00Z</cp:lastPrinted>
  <dcterms:modified xsi:type="dcterms:W3CDTF">2024-07-29T11:47:00Z</dcterms:modified>
  <cp:revision>22</cp:revision>
  <dc:subject/>
  <dc:title/>
</cp:coreProperties>
</file>