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Экономическое развитие города Вологды» 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5934"/>
      </w:tblGrid>
      <w:tr>
        <w:trPr>
          <w:trHeight w:val="6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города Вологды» (далее -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экономического развития Администрации города Волог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экономического развития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городского хозяйства»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экономического развития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Волог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«Центр содействия развитию предпринимательства и туризм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Служба городского хозяйств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«Городской проектный центр «Волог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городского округа города Вологды </w:t>
            </w:r>
          </w:p>
        </w:tc>
      </w:tr>
      <w:tr>
        <w:trPr>
          <w:trHeight w:val="5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и) муниципальной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устойчивого экономического развития городского округа города Вологды</w:t>
            </w:r>
          </w:p>
        </w:tc>
      </w:tr>
      <w:tr>
        <w:trPr>
          <w:trHeight w:val="6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  муниципальной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>
          <w:trHeight w:val="6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включает в себя комплексы процессных мероприятий:</w:t>
            </w:r>
          </w:p>
          <w:p>
            <w:pPr>
              <w:pStyle w:val="ConsPlusNormal"/>
              <w:jc w:val="both"/>
              <w:rPr/>
            </w:pPr>
            <w:r>
              <w:rPr/>
              <w:t>1. Развитие системы стратегического план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2. Реализация кадровой политики.</w:t>
            </w:r>
          </w:p>
          <w:p>
            <w:pPr>
              <w:pStyle w:val="ConsPlusNormal"/>
              <w:jc w:val="both"/>
              <w:rPr/>
            </w:pPr>
            <w:r>
              <w:rPr/>
              <w:t>3. Развитие предпринимательства и туризма.</w:t>
            </w:r>
          </w:p>
          <w:p>
            <w:pPr>
              <w:pStyle w:val="ConsPlusNormal"/>
              <w:jc w:val="both"/>
              <w:rPr/>
            </w:pPr>
            <w:r>
              <w:rPr/>
              <w:t>4. Развитие промышленности, инвестиционной и внешнеэкономи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5. Развитие потребительского рынка.</w:t>
            </w:r>
          </w:p>
          <w:p>
            <w:pPr>
              <w:pStyle w:val="ConsPlusNormal"/>
              <w:tabs>
                <w:tab w:val="clear" w:pos="708"/>
                <w:tab w:val="left" w:pos="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/>
              <w:t>6. Обеспечение выполнения функций муниципальных органов.</w:t>
            </w:r>
          </w:p>
        </w:tc>
      </w:tr>
      <w:tr>
        <w:trPr>
          <w:trHeight w:val="9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ратегические приоритеты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тегические приоритеты в реализации муниципальной программы определены на основе положений федеральных и региональных документов стратегического планирова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ратегии социально-эконом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ода № 920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>1.2. Правовое обоснование разработки муниципальной програм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униципальная программа разработана в соответствии с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Бюджетным кодексом Российской Федерации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законом от 28 июня 2014 года № 172-ФЗ «О стратегическом планировании в Российской Федерации»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законом от 24 ноября 1996 года № 132-ФЗ «Об основах туристской деятельности в Российской Федерации»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законом от 31 декабря 2014 года № 488-ФЗ «О промышленной политике в Российской Федерации»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законом от 24 июля 2007 года№ 109-ФЗ «О развитии малого и среднего предпринимательства в Российской Федерации»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законом от 25 февраля 1999 года № 39-ФЗ «Об инвестиционной деятельности в Российской Федерации, осуществляемой в форме капитальных вложений»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законом от 28 декабря 2009 года № 381-ФЗ «Об основах государственного регулирования торговой деятельности в Российской Федерации»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ратегией социально-экономического развития городского округа города Вологды на период до 2030 года, утвержденной решением Вологодской городской Думы от 30 мая 2019 года № 1845 (далее - Стратегия 203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остановлением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. 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>1.3. Цель и задачи муниципальной програм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Цель муниципальной программы - создание условий для обеспечения устойчивого экономического развития городского округа города Вологды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витие системы стратегического планирования и проектного управления на территории городского округа города Вологды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витие кадрового потенциала городского округа города Вологды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здание благоприятных условий на территории городского округа города Вологды для развития субъектов малого и среднего предпринимательства и сферы туризма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здание условий для устойчивого экономического роста в сфере промышленности, стимулирование инвестиционной и внешнеэкономической деятельности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развития торговли и обеспечения населения качественными товарами и услугами на территории городского округ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>создание условий для рационального природопользования на территории городского округ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обеспечение исполнения органами местного самоуправления городского округа города Вологды возложен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 xml:space="preserve">2. Целевые показатели муниципальной программы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Среднее отклонение прогнозных значений показателей, прогноз которых осуществляет Департамент экономического развития Администрации города Вологды в соответствии с постановлением Главы города Вологды от 30 декабря 2008 года № 8036 «О порядке разработки прогнозов и прогнозно-аналитических материалов по социально-экономическому развитию городского округа города Вологды» (с последующими изменениями), от полученных по данным показателям фактических значений (процент)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тепень выполнения показателей, разработанных на принципах проектного управления проектов городского развития с участием жителей города Вологды, некоммерческих и коммерческих организаций (процент)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ровень зарегистрированной безработицы (процент)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Количество временно трудоустроенных несовершеннолетних в возрасте от 14 до 18 лет в свободное от учебы время в муниципальных учреждениях городского округа города Вологды (человек)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процент)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ирост числа туристов, посетивших городской округ город Вологду (процент к предыдущему году)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рирост объема отгруженной продукции в промышленности (по крупным и средним предприятиям) (процент к предыдущему году)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ирост объема инвестиций в основной капитал (за исключением бюджетных средств) в расчете на 1 жителя (процент к предыдущему году)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Объем экспорта организаций города (млн. долларов США)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ирост оборота розничной торговли в расчете на 1 жителя (процент к предыдущему году)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</w:t>
      </w:r>
      <w:r>
        <w:rPr>
          <w:sz w:val="26"/>
          <w:szCs w:val="26"/>
        </w:rPr>
        <w:t>Достижение результатов по итогам оценки в соответствии с Положением об оценке эффективности и результативности деятельности органов Администрации города Вологды, утвержденное распоряжением Администрации города Вологды от 27 мая 2013 года № 226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о целевых показателях муниципальной программы и методика их расчета представлены в приложении № 1 к муниципальной программе. </w:t>
      </w:r>
    </w:p>
    <w:p>
      <w:pPr>
        <w:pStyle w:val="ConsPlus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ые элементы муниципальной програм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ным элементам муниципальной программы являются комплексы процесс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шения задач муниципальной программы не осуществляется реализация федеральных (региональных, муниципальных) про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392"/>
        <w:jc w:val="both"/>
        <w:rPr/>
      </w:pPr>
      <w:r>
        <w:rPr>
          <w:b/>
          <w:sz w:val="26"/>
          <w:szCs w:val="26"/>
        </w:rPr>
        <w:t>Комплекс процессных мероприятий «Развитие системы стратегического планирования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 процессных мероприятий «Развитие системы стратегического планирования» направлен на повышение эффективности системы стратегического планирования городского округа города Вологды и включает в себ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Информационно-аналитическое обеспечение осуществления стратегического планирования и мониторинга социально-экономического развития города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ежегодную разработку и корректировку прогноза социально-экономического развития городского округ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рганизацию сбора и анализа статистических показателей, характеризующих состояние экономики и социальной сферы городского округа города Вологды, в том числе приобретение информационных услуг по предоставлению статистическ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дготовку информационно-аналитических материалов о социально-экономическом развитии городского округ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полнение научно-исследовательских работ в интересах социально-экономического развития городского округ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инхронизацию и согласование документов стратегического планирования между собой, осуществление мониторинга и контроля их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я обеспечит информационно-аналитическими материалами деятельность органов местного самоуправления городского округа города Вологды в рамках стратегического планирования и мониторинга социально-экономического развития городского округа города Вологды, достоверность и оперативность подготовки управленческих решений, единство системы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Внедрение принципов проектн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я включает в себя обеспечение внедрения принципов проектного управления на территории городского округа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я обеспечит прозрачность, обоснованность и своевременность принимаемых решений, соблюдение и сокращение сроков достижения результатов и повышение эффективности использования ресурсов городского округа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Комплекс процессных мероприятий «Реализация кадровой политики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 процессных мероприятий «Реализация кадровой политики» направлен на развитие кадрового потенциала для обеспечения экономики и социальной сферы квалифицированными специалистами и включает в себ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 Создание условий для расширения взаимодействия всех участников процесса кадрового обеспечения в городе Волог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частие в осуществлении мер, направленных на снижение «теневого сектора» экономики городского округа города Вологды и противодействия нелегальной занят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частие в реализации мероприятий, направленных на формирование благоприятной среды для жизнедеятельности, социализации и самореализации граждан предпенсионного и пенсионного возра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 Повышение значимости рабочих професс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я включает в себя участие органов местного самоуправления городского округа города Вологды 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дении мероприятий, способствующих популяризации рабочих професс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рганизации конкурсов профессионального мастерства с целью стимулирования профессионального развития, повышения мотивации и качества подготовки специали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рганизации и проведении профессиональных празд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рганизации и финансирование временного трудоустройства несовершеннолетних в возрасте от 14 до 18 лет в свободное от учебы время в муниципальных учреждениях городского округ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казании содействия в трудоустройстве незанятых инвалидов молодого возраста (от 18 до 44 лет) на оборудованные (оснащенные) для них рабочие ме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оведении мероприятий, направленных на развитие кадрового потенциала городского округа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мплекс процессных мероприятий «Развитие предпринимательства и туризма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 процессных мероприятий «Развитие предпринимательства и туризма» направлен на создание благоприятных условий на территории городского округа города Вологды для развития субъектов малого и среднего предпринимательства и сферы туризма и включает в себ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Создание условий для развития малого и среднего предприним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я включает в себя оказание субъектам малого и среднего предпринимательства, в том числе социальным предприятиям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физическое лицо, применяющее специальный налоговый режим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мущественной поддержки путем предоставления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имущества утвержден постановлением Администрации города Вологды от 30 ноября 2010 года № 6506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о предоставляется в соответствии с административным регламентом предоставления муниципальной услуги «Предоставление муниципального имущества в аренду, безвозмездное пользование без проведения торгов», утвержденным постановлением Администрации города Вологды от 29 сентября 2014 года № 7287 (с последующими изменениями), в случаях, предусмотренных Федеральным законом от 26 июля 2006 года № 135-ФЗ «О защите конкуренции»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финансовой поддержки путем предоставления грантов в форме субсидий в соответствии с муниципальным правовым актом городского округ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формационной поддержки путем создания информационных ресурсов в сети «Интернет» для размещения необходимой для развития субъектов малого и среднего предпринимательства информации и обеспечения их функцио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нсультационной поддержки путем создания организаций, образующих инфраструктуру поддержки субъектов малого и среднего предпринимательства и оказывающих консультационные и информационные услуги субъектам малого и среднего предпринимательства, юридическим лицам, физическим лицам, планирующим осуществление предпринимательской деятельности, а также физическим лицам, применяющим специальный налоговый режим «Налог на профессиональный доход», и обеспечения деятельности так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ую и консультационную поддержку оказывает муниципальное бюджетное учреждение «Центр содействия развитию предпринимательства и туризма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рассмотрения письменных обращений о предоставлении имущественной, информационной или консультационной поддержки составляет не более 30 календарных дней со дня регистрации письменного заявления. В случае направления документов на согласование в антимонопольный орган в соответствии с действующим законодательством срок рассмотрения обращения может быть продлен не более чем на 30 дней с учетом соответствующего уведомления заявителя, направившего обращение о предоставлении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ка, предусмотренная частями 1) и 2) пункта 2.3.2.1 муниципальной программы оказывается при одновременном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критериям отнесения к субъектам малого и среднего предпринимательства, определенным статьей 4 Федерального закона от 24 июля 2007 года № 109-ФЗ «О развитии малого и среднего предпринимательства в Российской Федерации», или применение на дату принятия решения о предоставлении соответствующей поддержки физическим лицом, не являющимся индивидуальным предпринимателем, специального налогового режима «Налог на профессиональный доход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государственной регистрации субъекта малого или среднего предпринимательства на территории городского округа города Вологды или ведение деятельности физическим лицом, применяющим специальный налоговый режим, на территории городского округа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ми к организациям, образующим инфраструктуру поддержки субъектов малого и среднего предпринимательства на территории городского округа города Вологды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е деятельности в целях содействия развитию малого и среднего предпринимательства на территории городского округ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ие в реализации мероприятий федеральных, региональных и муниципальных программ (подпрограмм) развития субъектов малого и среднего предпринимательства, обеспечивающих условия для создания и развития субъектов малого и среднего предпринимательства, для оказания им поддержки, в том числе в качестве поставщика (исполнителя, подрядчика) для осуществления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 Организация мероприятий, направленных на развитие малого и среднего предпринимательства и ту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рганизацию, проведение конкурсов, форумов, бизнес-миссий, ярмарок, выставок и иных презентационно-имиджевых мероприятий в сфере малого и среднего предпринимательства и туризма, обеспечение участия субъектов малого и среднего предпринимательства и представителей городского округа города Вологды в данных мероприят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частие в организации и проведении праздничных и иных общегородских мероприятий с целью формирования положительного туристского имидж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зготовление полиграфической продукции о туристическом потенциале города Вологды (буклеты, флаеры, календари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благоустройство объектов туристской индустрии на территории городского округ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создание и содержание современных выставочных пространств, направленных на развитие туристического потенциала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оздание и содержание туристско-информационной инфраструктуры городского округа города Вологды, направленных на качественное обслуживание тури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оведение мероприятий, способствующих привлечению инвестиций в сфере туризма и креативных индустрий.</w:t>
      </w:r>
    </w:p>
    <w:p>
      <w:pPr>
        <w:pStyle w:val="ConsPlusTitle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мплекс процессных мероприятий «Развитие промышленности, инвестиционной и внешнеэкономической деятельности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 процессных мероприятий «Развитие промышленности, инвестиционной и внешнеэкономической деятельности» направлен на  создание условий для устойчивого экономического роста в сфере промышленности, стимулирование инвестиционной и внешнеэкономической деятельности и включает в себ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Создание условий для устойчивого роста в сфере промышленности, привлечения инвестиций и развития муниципально-частного партнерств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действие промышленным предприятиям города Вологды в привлечении средств на обновление основных фон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влечение промышленных предприятий Вологды к участию в международных и всероссийских промышленных выставках, форумах и иных мероприятиях с целью продвижения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звитие бизнес-кооперации, в том числе путем организации презентации возможностей вологодских предприятий для крупнейших заказч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явление и устранение административных барьеров для развития промыш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вершенствование муниципальной нормативно-правовой базы, регулирующей инвестицион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зработку и внедрение мер стимулирования инвести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опровождение и поддержку реализации частных инвестиционны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развитие, актуализацию и техническую поддержку информационного ресурса «Инвестиционный портал города Вологды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формирование, актуализацию и тиражирование инвестиционного паспорта городского округ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одействие вовлечению в инвестиционную деятельность частных промышленных площад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развитие института муниципально-частного партнерства и конце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проведение мероприятий, направленных на развитие конкурентной среды на рынке товаров, работ, услуг городского округа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Создание условий для развития внешних связ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здание вкладки на сайте Администрации города Вологды, посвященной внешнеэкономической деятельности города Вологды, с регулярно обновляемой информацией о сфере внешнеэкономи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иление двусторонних взаимоотношений представителей бизнеса и органов муниципальной власти округа города Вологды в сфере внешнеэкономи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казание содействия организациям в привлечении иностранных инвестиций и расширении рынков сбыта продукции и услуг, в том числе путем оказания содействия в организации выездных бизнес-миссий с участием предпринимателей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зентационно-выставочную деятельность в городе Вологде, в России и за рубежом с целью продвижения возможностей гор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вышение активности деятельности города Вологды в установлении и развитии межмуниципального и международного сотрудничества, в том числе организация и проведение регулярных встреч с представителями городов - партнеров города Вологды с целью создания условий для совместных проектов и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частие городского округа города Вологды в организациях межмуниципального, межрегионального и международного сотрудничества, в том числе оплату членских взн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Комплекс процессных мероприятий «Развитие потребительского рынка»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 процессных мероприятий «Развитие потребительского рынка» направлен на создание условий для комплексного развития сферы торговли, общественного питания, бытового обслуживания и обеспечения населения городского округа города Вологды качественными товарами и услугами и включает в себя мероприят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Создание условий для развития торговли и общественного пит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здание условий для развития потребительского рынка в сфере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здание условий для развития рынка вологодских продуктов под брендом «Настоящий Вологодский продукт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здание условий по доступности предприятий торговли и услуг города Вологды для инвалидов и маломобильны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порядочение размещения нестационарных торговых объектов и объектов по оказанию услуг населению, в том числе актуализацию схемы размещения нестационарных торговых объектов и дислокации размещения объектов по оказанию услуг населению на территории городского округ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действие в развитии предприятий общественн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рганизация и проведение ярмароч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оздание условий для развития предприятий, оказывающих бытовые услуги, с приоритетом их размещения в районах массовой жилой застройки и отдаленных микрорайонах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роведение в рамках городских мероприятий выставок-ярмарок продукции, работ и услуг организаций рынка бытов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6. Комплекс процессных мероприятий «Обеспечение выполнения функций муниципальных органов»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мплекс процессных мероприятий «Обеспечение выполнения функций муниципальных органов» направлен на обеспечение эффективной деятельности Департамента экономического развития Администрации города Вологды и включает в себя мероприятие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. «Обеспечение выполнения функций Департамента экономического развития Администрации города Вологды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выполнения полномочий органов местного самоуправления городского округ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ение законодательства Российской Федерации, Вологодской области, муниципальных правовых актов городского округа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и и мероприятия в комплексе представлены в приложении № 2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ab/>
      </w:r>
      <w:r>
        <w:rPr>
          <w:rFonts w:cs="Times New Roman" w:ascii="Times New Roman" w:hAnsi="Times New Roman"/>
        </w:rPr>
        <w:t xml:space="preserve">4. Объем финансовых потребностей на реализацию мероприятий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с распределением по источникам финанс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инансовое обеспечение мероприятий муниципальной программы представлено в приложении № 3 к муниципальной программе. 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6:00Z</dcterms:created>
  <dc:creator>Вахрушева Елена Валерьевна</dc:creator>
  <dc:description/>
  <cp:keywords/>
  <dc:language>en-US</dc:language>
  <cp:lastModifiedBy>paskhina_ep</cp:lastModifiedBy>
  <cp:lastPrinted>2024-05-24T12:26:00Z</cp:lastPrinted>
  <dcterms:modified xsi:type="dcterms:W3CDTF">2024-07-29T11:34:00Z</dcterms:modified>
  <cp:revision>28</cp:revision>
  <dc:subject/>
  <dc:title/>
</cp:coreProperties>
</file>