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_____________ № 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P57"/>
      <w:bookmarkStart w:id="1" w:name="P57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Цифровая трансформация муниципаль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ском округе городе Вологде 2025 – 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муниципальная программ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Стратегические приоритеты муниципальной программ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Цифровая трансформация муниципаль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ском округе городе Вологде 2025 – 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20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иоритеты и цел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лью муниципальной программы является преобразование информационно-коммуникационного сопровождения развития отдельных сфер муниципального управления, в том числе совершенствование системы предоставления муниципальных услуг для повышения качества и доступности услуг в городе Вологде и создание достаточных условий институционального и инфраструктурного характера для создания и (или) развития цифровой экономики на территории городского округа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внедрения новых, а также функционирования, сопровождения и развития имеющихся информационных систем и ресур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предоставления муниципальных услуг города Вологды преимущественно в электронном ви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надлежащего обслуживания информационной инфраструктуры Администрации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служивание и развитие телекоммуникационной инфраструктуры на территории городского округа города Вологды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5. Повышение качества и доступности оказываемых услуг многофункциональным центром предоставления государственных и муниципальных услуг на территории города Вологды, создание комфортных условий для граждан – получателей услуг, снижение административных барь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6. Обеспечение исполнения органами местного самоуправления городского округа города Вологды возложенны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приоритетным направлениям и целям муниципальной политики в сфере реализации муниципальной программы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вышение благосостояния, качества жизни и работы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лучшение доступности и качества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вышение степени информированности и цифровой грамот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витие экономического потенциала городского округа города Вологды с использованием современных информационных, телекоммуникационных и цифровых технолог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еспечение прав граждан на доступ к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еспечение свободы выбора средств получения знаний при работе с информа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хранение традиционных и привычных для граждан (отличных от цифровых) форм получения товаров и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щита личности, общества и государства от внутренних и внешних информационных угро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ценка текущего состояния сферы реализац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е темпы развития информационных технологий и компьютерной техники создают огромные возможности по модернизации и внедрению новых информационно-коммуникационных технологий во все сферы жизнедеятельности города Вологды. В настоящее время особое внимание уделяется применению современных информационных технологий в органах местного самоуправления, что способствует обеспечению соответствия муниципального управления ожиданиям и потребностям населения городского округа города Вологды, достижению стратегических задач, стоящих перед городским округ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ажность, актуальность, сложность поставленных задач и необходимость их комплексного решения, обеспечивающего создание условий для преобразования информационно-коммуникационного сопровождения развития отдельных сфер муниципального управления, в том числе совершенствование системы предоставления муниципальных услуг для повышения качества и доступности услуг в городе Вологде и создание достаточных условий институционального и инфраструктурного характера для создания и (или) развития цифровой экономики, представляется наиболее эффективным решать их в рамках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обное решение позволит объединить отдельные мероприятия и получить мультипликативный эффект, выраженный в повышении эффективности муниципального управления, а также повысить результативность использования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казатели, характеризующие достижение приоритетов  и целей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оритеты муниципальной политики в сфере реализации муниципальной программы, а также показатели, характеризующие достижение приоритетов и целей, определены исходя из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Доктрины информационной безопасности Российской Федерации, утвержденной Указом Президента Российской Федерации от 5 декабря 2016 года               № 64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Стратегии развития информационного общества в Российской Федерации на 2017 - 2030 годы, утвержденной Указом Президента Российской Федерации от 9 мая 2017 года № 20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Стратегии национальной безопасности Российской Федерации, утвержденной Указом Президента Российской Федерации от 2 июля 2021 года № 4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) государственной программы Российской Федерации «Информационное общество», утвержденной постановлением Правительства Российской Федерации от 15 апреля 2014 года № 313 (с последующими изменениям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становления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) 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 (с последующими изменения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Перечня инициатив социально-экономического развития Российской Федерации до 2030 года, утвержденного распоряжением Правительства Российской Федерации от 6 октября 2021 года № 2816-р (с последующими изменениям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аза Министерства цифрового развития, связи и массовых коммуникаций Российской Федерации от 18 января 2023 года № 21 «Об утверждении Методических рекомендаций по переходу на использование российского программного обеспечения, в том числе на значимых объектах критической информационной инфраструктуры Российской Федерации, и о реализации мер, направленных на ускоренный переход органов государственной власти и организаций на использование российского программного обеспеч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) Стратегии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 (с последующими изменениям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государственной программой «Информационное общество – Вологодская область», утвержденной постановлением Правительства Вологодской области                          от 1 апреля 2019 года № 314 (с последующими изменениям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я Вологодской городской Думы от 30 мая 2019 года № 1845 «Об утверждении Стратегии социально-экономического развития городского округа города Вологды на период до 2030 года» (с последующими изменения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2) </w:t>
      </w:r>
      <w:r>
        <w:rPr>
          <w:bCs/>
          <w:color w:val="000000"/>
          <w:sz w:val="26"/>
          <w:szCs w:val="26"/>
        </w:rPr>
        <w:t>распоряжения Министерства транспорта Российской Федерации от 27 апреля 2024 года № АК-95-р «Об утверждении Методических рекомендаций по разработке заявок (включая локальные проекты по созданию и модернизации интеллектуальных транспортных систем) субъектов Российской Федерации на получение субсидий из федерального бюджета бюджетам субъектов Российской Федерации в целях реализации мероприятия «Внедрены интеллектуальные транспортные системы, предусматривающие автоматизацию процессов управления дорожным движением в городских агломерациях, включающих города с населением свыше 300 тысяч человек» в рамках федерального проекта «Общесистемные меры развития дорожного хозяйства» государственной программы Российской Федерации «Развитие транспортной системы»», утвержденной постановлением Правительства Российской Федерации от 20 декабря 2017 года № 159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Pyatovskaya_OV%5CAppData%5CLocal%5CMicrosoft%5CWindows%5CINetCache%5CContent.Outlook%5CRX20PGK0%5C%D0%BF%D1%80%D0%BE%D0%B3%D1%80%D0%B0%D0%BC%D0%BC%D0%B0.doc" \l "P101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веде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 показателях муниципальной программы и методика их расчета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реализации муниципальной программы, ожидается достижение следующих показателе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хранение доли актуального состояния программного обеспечения, используемого для выполнения функций органов Администрации города Вологды, на уровне 100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сохранение доли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, на уровне 100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сохранение доли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, на уровне не ниже 70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хранение доли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, на уровне не ниже 98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увеличение доли эффективно функционирующих аппаратных компонентов ИТС до 75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увеличение доли актуального состояния программного обеспечения, используемого для выполнения задач ИТС до 85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показателей бюджетной сметы МКУ «Центр цифрового развития города Вологды», на уровне не ниже 98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выполнения графика реализации муниципальной программы, на</w:t>
      </w:r>
      <w:r>
        <w:rPr>
          <w:bCs/>
          <w:color w:val="000000"/>
          <w:sz w:val="26"/>
          <w:szCs w:val="26"/>
        </w:rPr>
        <w:t xml:space="preserve"> 100% ежегод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хранение уровня удовлетворенности граждан качеством и доступностью предоставления услуг в МКУ «МФЦ», на уровне не ниже 9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6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0:00Z</dcterms:created>
  <dc:creator>Saharova_AV</dc:creator>
  <dc:description/>
  <cp:keywords/>
  <dc:language>en-US</dc:language>
  <cp:lastModifiedBy>Пятовская Ольга Владимировна</cp:lastModifiedBy>
  <cp:lastPrinted>2024-07-19T11:53:00Z</cp:lastPrinted>
  <dcterms:modified xsi:type="dcterms:W3CDTF">2024-07-29T12:21:00Z</dcterms:modified>
  <cp:revision>23</cp:revision>
  <dc:subject/>
  <dc:title/>
</cp:coreProperties>
</file>