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348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3</w:t>
        <w:br/>
        <w:t>к муниципальной программе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Цифровая трансформация муниципального управления</w:t>
      </w:r>
    </w:p>
    <w:p>
      <w:pPr>
        <w:pStyle w:val="Normal"/>
        <w:spacing w:lineRule="auto" w:line="240"/>
        <w:ind w:left="10348" w:right="-143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городском округе городе Вологде                    на 2025 – 2030 годы»</w:t>
      </w:r>
    </w:p>
    <w:p>
      <w:pPr>
        <w:pStyle w:val="Normal"/>
        <w:spacing w:lineRule="auto" w:line="240" w:before="0" w:after="0"/>
        <w:ind w:left="5387" w:right="-142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720" w:after="0"/>
        <w:ind w:left="-142" w:hanging="0"/>
        <w:contextualSpacing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руктура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136"/>
        <w:gridCol w:w="2173"/>
        <w:gridCol w:w="1559"/>
        <w:gridCol w:w="2693"/>
        <w:gridCol w:w="3828"/>
      </w:tblGrid>
      <w:tr>
        <w:trPr>
          <w:tblHeader w:val="true"/>
          <w:trHeight w:val="126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элемен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структурного эле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структурного элем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ктуального состояния (внедрение нового, поддержка существующего)  программного обеспечения (информационных систем и ресурсов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цифровизации Администрации города Волог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У «ЦЦ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.01.2025-31.12.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внедрения новых, а также функционирования, сопровождения и развития имеющихся информационных систем и ресур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актуального состояния программного обеспечения, используемого для выполнения функций органов Администрации города Вологды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тизация процесса предоставления муниципальных усл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цифровизации Администрации города Волог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У «ЦЦ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.01.2025-31.12.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едоставления муниципальных услуг города Вологды преимущественно в электронном вид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 Доля муниципальных услуг, переведенных в электронный вид до максимально возможного этапа, в общем количестве муниципальных услуг города Вологды, запланированных к переводу в электронный вид в отчетном периоде в соответствии с Планом-графиком перевода муниципальных услуг городского округа города Вологды в электронный ви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 Доля заявлений о предоставлении муниципальных услуг, поданных в электронной форме в органы местного самоуправления, в общем количестве заявлений о предоставлении муниципальных услуг, поданных в органы местного самоуправления, в отношении муниципальных услуг, переведенных в электронный вид выше III этап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Доля межведомственных запросов, направленных посредством системы межведомственного электронного взаимодействия, в общем количестве межведомственных запросов, направленных органами Администрации города Вологды в рамках предоставления муниципальных услуг и исполнения муниципальных функций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КУ «Центр цифрового развития города Вологды»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цифровизации Администрации города Волог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У «ЦЦ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.01.2025-31.12.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надлежащего обслуживания информационной инфраструктуры Администрации города Волог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выполнения показателей бюджетной сметы МКУ «ЦЦР»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надлежащего технического сопровождения и развития телекоммуникационной инфраструктуры на территории городского округа города Вологды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цифровизации Администрации города Волог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У «ЦЦР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.01.2025-31.12.20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и развитие телекоммуникационной инфраструктуры на территории городского округа города Волог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эффективно функционирующих аппаратных компонентов ИТ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ктуального состояния программного обеспечения, используемого для выполнения задач ИТС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онирование и развитие МКУ «Многофункциональный центр организации предоставления государственных и муниципальных услуг в городе Вологде», организация предоставления на базе многофункционального центра услуг, соответствующих стандартам качеств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цифровизации Администрации города Волог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У «МФ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.01.2025-31.12.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и доступности оказываемых услуг многофункциональным центром предоставления государственных и муниципальных услуг на территории города Вологды, создание комфортных условий для граждан - получателей услуг, снижение административных барье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граждан качеством и доступностью предоставления услуг в МКУ "МФЦ", отраженный в информационно-аналитической системе мониторинга качества услуг (ИАС МКГУ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олнения функций Департамента цифровизации Администрации города Вологд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цифровизации Администрации города Волог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.01.2025-31.12.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исполнения органами местного самоуправления городского округа города Вологды возложенных полномоч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полнения графика реализации муниципальной программы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руктурные элементы проектной части муниципальной программы группируются по направлениям реализации в рамках того или иного регионального или муниципального проекта, учитывая его направления на реализацию федеральных и национальных проектов, с указанием принадлежности к структурным элементам государственных программ Вологодской области;</w:t>
      </w:r>
    </w:p>
    <w:p>
      <w:pPr>
        <w:pStyle w:val="Normal"/>
        <w:spacing w:lineRule="auto" w:line="240" w:before="0" w:after="20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>приводятся показатели муниципальной программы, на достижение которых направлено решение задачи структурного элемента.</w:t>
      </w:r>
    </w:p>
    <w:sectPr>
      <w:type w:val="nextPage"/>
      <w:pgSz w:orient="landscape" w:w="16838" w:h="11906"/>
      <w:pgMar w:left="993" w:right="8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ind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31:00Z</dcterms:created>
  <dc:creator>Вахрушева Елена Валерьевна</dc:creator>
  <dc:description/>
  <cp:keywords/>
  <dc:language>en-US</dc:language>
  <cp:lastModifiedBy>Пятовская Ольга Владимировна</cp:lastModifiedBy>
  <cp:lastPrinted>2024-07-19T12:08:00Z</cp:lastPrinted>
  <dcterms:modified xsi:type="dcterms:W3CDTF">2024-07-29T12:24:00Z</dcterms:modified>
  <cp:revision>12</cp:revision>
  <dc:subject/>
  <dc:title/>
</cp:coreProperties>
</file>