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ифровая трансформация муниципального управления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ском округе городе Вологде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5 – 2030 годы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487"/>
        <w:gridCol w:w="1490"/>
        <w:gridCol w:w="423"/>
        <w:gridCol w:w="711"/>
        <w:gridCol w:w="992"/>
        <w:gridCol w:w="851"/>
        <w:gridCol w:w="850"/>
        <w:gridCol w:w="851"/>
        <w:gridCol w:w="826"/>
        <w:gridCol w:w="738"/>
        <w:gridCol w:w="1872"/>
        <w:gridCol w:w="1947"/>
      </w:tblGrid>
      <w:tr>
        <w:trPr>
          <w:tblHeader w:val="true"/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реобразование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 и создание достаточных условий институционального и инфраструктурного характера для создания и (или) развития цифровой экономик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й элемент «Обеспечение актуального состояния (внедрение нового, поддержка существующего)  программного обеспечения (информационных систем и ресурсов)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1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внедрения новых, а также функционирования, сопровождения и развития имеющихся информационных систем и ресурс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«Информатизация процесса предоставления муниципальных услуг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рганизация предоставления муниципальных услуг города Вологды преимущественно в электронном виде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«Обеспечение деятельности МКУ «Центр цифрового развития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беспечение надлежащего обслуживания информационной инфраструктуры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бслуживание и развитие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ффективно функционирующих аппаратных компонентов ИТ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задач ИТ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«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МФЦ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9"/>
        <w:gridCol w:w="2126"/>
        <w:gridCol w:w="3402"/>
        <w:gridCol w:w="1871"/>
        <w:gridCol w:w="45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чник данны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мых для расчета показателей (в т.ч. источник базовых показ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ула (при необходимости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ий алгоритм расчет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яния программного обеспечения, используемого для выполнения функций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мониторинг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одимого Департ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программного обеспечения, приведенного в актуальн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слуг, переведенных в электронный вид до максима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го этапа, в общем коли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 города Волог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х к переводу в электронный вид в отчетном периоде в соответствии с Планом – графиком перевода муниципальных услуг городского округа города Вологды в 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мониторин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одимого Департ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е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е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муниципальных услуг, переведенных в электронный вид до максимально возмож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щее количество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явлений о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, поданных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электронной форме в органы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моуправления,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ем коли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явлений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, поданных в органы местного самоуправления, в отнош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х услуг, переведенных в электронный вид выше III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предоста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ами Администрации города Волог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яю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э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э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заявлений о предоставлении муниципальных услуг, поданных в электронной форме в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, в отношении муниципальных услуг, переведенных в электронный вид выше III эта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й о предоставлении муниципальных услуг, поданных в органы местного самоуправления в отчетном периоде, в отношении муниципальных услуг, переведенных в электронный вид выше III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ых запросов, направленных посредством системы межведомственного электр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я,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м количестве меж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Вологды в рамках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 и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предоставляются органами Администрации города Вологды, предоставляющими муниципальные услуги и исполняю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фун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смэ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смэ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межведомственных запросов, направленных посредством системы межведомственного электронного взаимодействия, направленных органами Администрации города Вологды в рамках предоставления муниципальных услуг и исполнения муниципаль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бщее количество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ффективно функционирующих аппаратных компонентов И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э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 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э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э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количество эффективно функционирующих аппаратных компонентов ИТ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эа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эксплуатируемых аппаратных компонентов И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задач И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количество программного обеспечения, приведенного в актуальн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–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полнения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ой с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ценка степени исполнения показателей бюджетной сметы МКУ «ЦЦР» в рассматриваемом периоде,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утвержденный размер показателей бюджетной сметы в рассматриваемом периоде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граждан качеством и доступ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услуг в МКУ «МФЦ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ны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й системе мониторинга качества услуг (ИАС МК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ческого наблюдения по вопросам предоставления государственных и муниципальных услуг в электронной форме, полученные посредством информационно-аналитической системы мониторинга качества услуг (ИАС МК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3276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удовлетворенности граждан качеством предоставления оцениваемых услуг, определяется как соотношение сумм положительных оценок от 4 до 5 баллов к общему количеству оценок от 1 до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результат по пятибалльной сис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а цифровизации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=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– степень выполнения графика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2:00Z</dcterms:created>
  <dc:creator>Вахрушева Елена Валерьевна</dc:creator>
  <dc:description/>
  <cp:keywords/>
  <dc:language>en-US</dc:language>
  <cp:lastModifiedBy>Пятовская Ольга Владимировна</cp:lastModifiedBy>
  <cp:lastPrinted>2024-07-29T15:06:00Z</cp:lastPrinted>
  <dcterms:modified xsi:type="dcterms:W3CDTF">2024-07-29T12:06:00Z</dcterms:modified>
  <cp:revision>21</cp:revision>
  <dc:subject/>
  <dc:title/>
</cp:coreProperties>
</file>