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57"/>
      <w:bookmarkEnd w:id="0"/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№ 1                                                                                                  к муниципальной программе                                                                                               «Цифровая трансформация                                                                                            муниципальн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городском округе городе Вологде                                                                                           на 2025 – 2030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Цифровая трансформация муниципального управления</w:t>
      </w:r>
    </w:p>
    <w:p>
      <w:pPr>
        <w:pStyle w:val="Normal"/>
        <w:jc w:val="center"/>
        <w:rPr/>
      </w:pPr>
      <w:r>
        <w:rPr>
          <w:b/>
          <w:sz w:val="26"/>
        </w:rPr>
        <w:t>в городском округе городе Вологде</w:t>
      </w:r>
      <w:r>
        <w:rPr/>
        <w:t xml:space="preserve"> </w:t>
      </w:r>
      <w:r>
        <w:rPr>
          <w:b/>
          <w:sz w:val="26"/>
        </w:rPr>
        <w:t>на 2025 – 2030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717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Цифровая трансформация муниципального управления в городском округе городе Вологде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на 2025 – 2030 годы» (далее – муниципальная программа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цифровизации Администрации города Вологды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цифровизации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цифрового развития города Вологды» (далее – МКУ «ЦЦР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ногофункциональный центр организации предоставления государственных и муниципальных услуг в городе Вологде» (далее – МКУ «МФЦ»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цифровизации Администрации города Волог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ЦР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ФЦ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Хозяйственная служба»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(и)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образование информационно-коммуникационного сопровождения развития отдельных сфер муниципального управления, в том числе совершенствование системы предоставления муниципальных услуг для повышения качества и доступности услуг в городе Вологд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здание достаточных условий институционального и инфраструктурного характера для создания и(или) развития цифровой экономики</w:t>
            </w:r>
          </w:p>
        </w:tc>
      </w:tr>
      <w:tr>
        <w:trPr>
          <w:trHeight w:val="86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2030 год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«Информационное общество», утвержденная постановлением Правительства Российской Федерации от 15 апреля 2014 года № 313 (с последующими изменениям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Информационное общество – Вологодская область», утвержденная постановлением Правительства Вологодской области от 1 апреля 2019 года № 314 (с последующими измен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«Развитие транспортной системы»» утвержденная постановлением Правительства Российской Федерации от 20 декабря 2017 года          № 159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0:00Z</dcterms:created>
  <dc:creator>Saharova_AV</dc:creator>
  <dc:description/>
  <cp:keywords/>
  <dc:language>en-US</dc:language>
  <cp:lastModifiedBy>Пятовская Ольга Владимировна</cp:lastModifiedBy>
  <cp:lastPrinted>2024-07-19T11:53:00Z</cp:lastPrinted>
  <dcterms:modified xsi:type="dcterms:W3CDTF">2024-07-29T12:18:00Z</dcterms:modified>
  <cp:revision>23</cp:revision>
  <dc:subject/>
  <dc:title/>
</cp:coreProperties>
</file>