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работчик проекта: Управление информации и общественных связей Администрации города Волог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и окончания приема заключений по результатам независимой антикоррупционной экспертизы: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пособы направления разработчику проекта заключений по результатам независимой антикоррупционной экспертизы: почтовой связью, курьерским способ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дрес: ул. Каменный мост, д. 4, каб. 66, Вологда, 160000, Управление информации и общественных связей Администрации города Вологды, часы работы с 8:00 до 17:00 с перерывом на обед с 12:30 до 13:30 или по электронной почте по адресу: </w:t>
      </w:r>
      <w:r>
        <w:rPr>
          <w:sz w:val="26"/>
          <w:szCs w:val="26"/>
          <w:lang w:val="en-US"/>
        </w:rPr>
        <w:t>Zarubalova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L</w:t>
      </w:r>
      <w:r>
        <w:rPr>
          <w:sz w:val="26"/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9:00Z</dcterms:created>
  <dc:creator>Leshukova_ON</dc:creator>
  <dc:description/>
  <cp:keywords/>
  <dc:language>en-US</dc:language>
  <cp:lastModifiedBy>Александр Затепягин</cp:lastModifiedBy>
  <cp:lastPrinted>2024-03-06T11:53:00Z</cp:lastPrinted>
  <dcterms:modified xsi:type="dcterms:W3CDTF">2024-07-30T10:41:00Z</dcterms:modified>
  <cp:revision>6</cp:revision>
  <dc:subject/>
  <dc:title/>
</cp:coreProperties>
</file>