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064" w:right="-14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здание условий для развития гражданского общества и информационной открытости на 2025-2030 годы»</w:t>
      </w:r>
    </w:p>
    <w:p>
      <w:pPr>
        <w:pStyle w:val="Normal"/>
        <w:spacing w:lineRule="auto" w:line="360" w:before="0" w:after="0"/>
        <w:ind w:firstLine="8080"/>
        <w:jc w:val="center"/>
        <w:rPr>
          <w:rFonts w:ascii="Times" w:hAnsi="Times" w:cs="Times New Roman"/>
          <w:color w:val="000000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" w:hAnsi="Times"/>
          <w:b/>
          <w:color w:val="000000"/>
          <w:sz w:val="26"/>
          <w:szCs w:val="26"/>
        </w:rPr>
        <w:t>3.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" w:hAnsi="Times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" w:hAnsi="Times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89"/>
        <w:gridCol w:w="2765"/>
        <w:gridCol w:w="1700"/>
        <w:gridCol w:w="2677"/>
        <w:gridCol w:w="3041"/>
      </w:tblGrid>
      <w:tr>
        <w:trPr>
          <w:trHeight w:val="1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Наименование структурного элемен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Ответственный за реализацию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Срок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Наименование задачи структурного элемен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vertAlign w:val="superscript"/>
              </w:rPr>
            </w:pPr>
            <w:r>
              <w:rPr>
                <w:rFonts w:cs="Times New Roman" w:ascii="Times" w:hAnsi="Times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Информирование о деятельности органов местного самоуправления городского округа города Вологды и иных актуальных вопросах жизне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МАУ «ИИЦ «Вологда-Порт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</w:tc>
      </w:tr>
      <w:tr>
        <w:trPr>
          <w:trHeight w:val="13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МКУ «ЦР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Повышение участия населения в решении вопросов местного значения городского округа города  Вологд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 xml:space="preserve">Доля участия жителей в решении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Сбор и анализ информации об общественных объединениях: общественных организациях, общественных движениях, территориальном общественном самоуправлении, региональных (местных) отделениях политических партий, действующих на территории городского округа города Волог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УИ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Формирование положительного имиджа Мэра города Вологды и Администрации города Вологды в общественно-политиче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" w:hAnsi="Times"/>
                <w:bCs/>
                <w:color w:val="000000"/>
              </w:rPr>
              <w:t xml:space="preserve">Уровень удовлетворенности населения деятельностью органов местного самоуправления городского округа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Поддержка научного и творческого потенциала талантлив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УИ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Реализация социально значимых проек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" w:hAnsi="Times"/>
                <w:bCs/>
                <w:color w:val="000000"/>
              </w:rPr>
              <w:t xml:space="preserve">Количество стипендиатов городской молодежной стипендии имени Христофора Леденцова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Обеспечение выполнения функций Управления информации и общественных связей Администрации города Волог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УИ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" w:hAnsi="Times"/>
                <w:bCs/>
                <w:color w:val="000000"/>
              </w:rPr>
              <w:t xml:space="preserve">Степень выполнения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1.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УИ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01.01.2025-31.12.2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 New Roman"/>
                <w:bCs/>
                <w:color w:val="000000"/>
              </w:rPr>
            </w:pPr>
            <w:r>
              <w:rPr>
                <w:rFonts w:cs="Times New Roman" w:ascii="Times" w:hAnsi="Times"/>
                <w:bCs/>
                <w:color w:val="000000"/>
              </w:rPr>
              <w:t>Создание условий для участия социально ориентированных некоммерческих организаций в решении вопросов местного значения городского округа города Волог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циально ориентированных некоммерческих организаций, вовлеченных в мероприятия по решению вопросов мест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ИОС - Управление информации и общественных связей Администрации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КУ "ЦРН" - муниципальное казенное учреждение "Центр по работе с население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У "ИИЦ "Вологда-Портал" - муниципальное автономное учреждение "Информационно-издательский центр "Вологда-Портал"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2:00Z</dcterms:created>
  <dc:creator>Зарубалова Татьяна Леонидовна</dc:creator>
  <dc:description/>
  <cp:keywords/>
  <dc:language>en-US</dc:language>
  <cp:lastModifiedBy>Зарубалова Татьяна Леонидовна</cp:lastModifiedBy>
  <cp:lastPrinted>2024-07-25T13:59:00Z</cp:lastPrinted>
  <dcterms:modified xsi:type="dcterms:W3CDTF">2024-07-29T08:18:00Z</dcterms:modified>
  <cp:revision>3</cp:revision>
  <dc:subject/>
  <dc:title/>
</cp:coreProperties>
</file>