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здание условий для развития гражданского общества и информационной открытости на 2025-2030 годы»</w:t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"/>
        <w:gridCol w:w="1985"/>
        <w:gridCol w:w="1275"/>
        <w:gridCol w:w="1465"/>
        <w:gridCol w:w="1095"/>
        <w:gridCol w:w="850"/>
        <w:gridCol w:w="843"/>
        <w:gridCol w:w="13"/>
        <w:gridCol w:w="837"/>
        <w:gridCol w:w="13"/>
        <w:gridCol w:w="846"/>
        <w:gridCol w:w="850"/>
        <w:gridCol w:w="843"/>
        <w:gridCol w:w="8"/>
        <w:gridCol w:w="1516"/>
        <w:gridCol w:w="48"/>
        <w:gridCol w:w="107"/>
        <w:gridCol w:w="1830"/>
        <w:gridCol w:w="13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муниципальной программы области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152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Создание условий для участия населения в решении вопросов местного значения на территории городского округа города Волог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: «Информирование о деятельности органов местного самоуправления городского округа города Вологды и иных актуальных вопросах жизнедеятельности» </w:t>
            </w:r>
          </w:p>
        </w:tc>
      </w:tr>
      <w:tr>
        <w:trPr>
          <w:trHeight w:val="589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Задача: «Развитие информационной открытости органов местного самоуправления городского округа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983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жителей города Вологды информационной открытостью органов местного самоуправления городского округа города Волог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ИИЦ  «Вологда – Портал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: «Организация участия населения в решении вопросов местного значения и содействие гражданским институтам» </w:t>
            </w:r>
          </w:p>
        </w:tc>
      </w:tr>
      <w:tr>
        <w:trPr>
          <w:trHeight w:val="528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Задача: «Повышение участия населения в решении вопросов местного значения городского округа города 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стия жителей в решении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: «Сбор и анализ информации об общественных объединениях: общественных организациях, общественных движениях, территориальном общественном самоуправлении, региональных (местных) отделениях политических партий, действующих на территории городского округа города Вологды»</w:t>
            </w:r>
          </w:p>
        </w:tc>
      </w:tr>
      <w:tr>
        <w:trPr>
          <w:trHeight w:val="729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Задача: «Формирование положительного имиджа Мэра города Вологды и Администрации города Вологды в общественно-политическом пространстве» 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населения деятельностью органов местного самоуправления городского округа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: «Поддержка научного и творческого потенциала талантливой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адача «Реализация социально значимых проектов»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типендиатов городской молодежной стипендии имени Христофора Лед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: «Обеспечение выполнения функций Управления информации и общественных связей Администрации города Вологды»</w:t>
            </w:r>
          </w:p>
        </w:tc>
      </w:tr>
      <w:tr>
        <w:trPr>
          <w:trHeight w:val="390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Задача: «Обеспечение создания условий для реализации муниципальной программы»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выполнения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: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 Вологды»</w:t>
            </w:r>
          </w:p>
        </w:tc>
      </w:tr>
      <w:tr>
        <w:trPr>
          <w:trHeight w:val="726" w:hRule="atLeast"/>
        </w:trPr>
        <w:tc>
          <w:tcPr>
            <w:tcW w:w="1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Задача: «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»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вовлеченных в мероприятия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Методика расчета показателей муниципальной программы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2006"/>
        <w:gridCol w:w="3628"/>
        <w:gridCol w:w="1757"/>
        <w:gridCol w:w="42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МАУ «ИИЦ «Вологда-Порта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жителей в решении вопросов местного зна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территориального органа Федеральной службы государственной статистики по Вологодской области в отношении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КУ «ЦРН» и АНО «Лаборатория развития городской среды Вологды» в отношении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участия жителей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жителей, принявших участие в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населения городского округа города Волог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втономного научного учреждения социологических и мониторинговых исследований Вологодской области «Агентство мониторинга и социологических исследований», предоставляемые Правительством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ного отб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реализации мероприятий муниципальной программы Управлением информации и общественных связей Администрации города Волог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органов Администрации города Волог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степень выполнени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ализации муниципальной программы, запланированных к выполнению на отчетный период, по которым достигнут ожидаемый непосредственный результат, выполненных УИОС в полном объеме и завершенных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И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П – муниципальная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КУ "ЦРН" - муниципальное казенное учреждение "Центр по работе с население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У "ИИЦ "Вологда-Портал" - муниципальное автономное учреждение "Информационно-издательский центр "Вологда-Порта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О "Лаборатория развития городской среды Вологды" - автономная некоммерческая организация "Лаборатория развития городской среды города Вологды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81" w:right="851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2:00Z</dcterms:created>
  <dc:creator>Вахрушева Елена Валерьевна</dc:creator>
  <dc:description/>
  <cp:keywords/>
  <dc:language>en-US</dc:language>
  <cp:lastModifiedBy>Зарубалова Татьяна Леонидовна</cp:lastModifiedBy>
  <cp:lastPrinted>2024-07-24T16:26:00Z</cp:lastPrinted>
  <dcterms:modified xsi:type="dcterms:W3CDTF">2024-07-29T11:12:00Z</dcterms:modified>
  <cp:revision>6</cp:revision>
  <dc:subject/>
  <dc:title/>
</cp:coreProperties>
</file>