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здание условий для развит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ого общества и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открытости на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2025-2030 годы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оздание условий для развития гражданского общества и информационной открытости на 2025-2030 год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ая программа «Создание условий для развития гражданского общества и информационной открытости на 2025-2030 годы» </w:t>
              <w:br/>
              <w:t>(далее – муниципальная программа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информации и общественных связей Администрации города Волог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казенное учреждение «Центр по работе с населением» (далее – МКУ «ЦРН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учреждение «Информационно-издательский центр «Вологда-Портал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казенное учреждение «Центр по работе с населением» (далее – МКУ «ЦРН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автономное учреждение «Информационно-издательский центр «Вологда-Портал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(и)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участия населения в решении вопросов местного значения на территории городского округа города Волог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-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год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я (под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0" w:name="P11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я социально-экономического развития городского округа города Вологды на период до 2030 года, утвержденная решением Вологодской городской Думы от 30 мая 2019 года  № 1845 (с последующими изменениями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8:00Z</dcterms:created>
  <dc:creator>Зарубалова Татьяна Леонидовна</dc:creator>
  <dc:description/>
  <cp:keywords/>
  <dc:language>en-US</dc:language>
  <cp:lastModifiedBy>Зарубалова Татьяна Леонидовна</cp:lastModifiedBy>
  <dcterms:modified xsi:type="dcterms:W3CDTF">2024-07-29T08:16:00Z</dcterms:modified>
  <cp:revision>2</cp:revision>
  <dc:subject/>
  <dc:title/>
</cp:coreProperties>
</file>