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szCs w:val="26"/>
        </w:rPr>
      </w:pPr>
      <w:r>
        <w:rPr>
          <w:szCs w:val="26"/>
        </w:rPr>
        <w:t>Информационное сообщение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Департамент финансов Администрации города Вологды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Дата начала и окончания приема заключений по результатам независимой антикоррупционной экспертизы: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пособы направления разработчику проекта заключений по результатам независимой антикоррупционной экспертизы: почтовой связью, курьерским способом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Адрес: ул. Каменный мост, д. 4, каб. 24, Вологда, 160000, Департамент финансов Администрации города Вологды, часы работы с 8:00 до 17:00 с перерывом на обед с 12:30 до 13:30 или по электронной почте по адресу: d</w:t>
      </w:r>
      <w:r>
        <w:rPr>
          <w:szCs w:val="26"/>
          <w:lang w:val="en-US"/>
        </w:rPr>
        <w:t>f</w:t>
      </w:r>
      <w:r>
        <w:rPr>
          <w:szCs w:val="26"/>
        </w:rPr>
        <w:t>@vologda-city.ru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9:00Z</dcterms:created>
  <dc:creator>Администрация г.Вологда</dc:creator>
  <dc:description/>
  <cp:keywords/>
  <dc:language>en-US</dc:language>
  <cp:lastModifiedBy>Александр Затепягин</cp:lastModifiedBy>
  <cp:lastPrinted>2019-07-04T09:05:00Z</cp:lastPrinted>
  <dcterms:modified xsi:type="dcterms:W3CDTF">2024-07-29T11:38:00Z</dcterms:modified>
  <cp:revision>3</cp:revision>
  <dc:subject/>
  <dc:title>Р А С П О Р Я Ж Е Н И Е</dc:title>
</cp:coreProperties>
</file>