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sz w:val="26"/>
        </w:rPr>
        <w:t>городского округа города Вологды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3"/>
        <w:gridCol w:w="2690"/>
        <w:gridCol w:w="1521"/>
        <w:gridCol w:w="2014"/>
        <w:gridCol w:w="466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 элемен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 структурного элемен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оста доходного потенциала бюджета города Волог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, АД, ДГХ, ДИО, ДЭ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доходной базы местного бюдже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ст налоговых и неналоговых доходов в 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бюджетных рас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, АД, ДГ, ДГХ, ДИО, ДЦ, ДЭР, ОСУП, УА, УД, УИОС, УМП, УКИН, УО, УОП, УФКМ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юджетных рас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юджетного эффекта от реализации программы оптимизации расходов бюджета города Волог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осроченной кредиторской задолженности в общем объеме расходов бюджета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ограммно-целевого принципа формирования расходной части бюджета города Волог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юджетных рас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бюджета города Вологды, формируемых в рамках муниципальных программ, к общему объему расходов бюджета города Волог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централизованного ведения бюджетного (бухгалтерского) уч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юджетных рас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, подведомственных органам Администрации города Вологды, передавших функции ведения бюджетного (бухгалтерского) учета в МКУ «ЦБОМ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муниципальных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БОМУ», ДФ, АД, ДГ, ДГХ, ДИО, ДЦ, ДЭР, ОСУП, УА, УД, УИОС, УМП, УКИН, УО, УОП, УФКМС, подведомственные им учреждения и предприятия (при наличи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юджетных рас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муниципальных средств, израсходованных путем проведения «безальтернативных» закупок в общем объеме муниципальных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функций Департамента финансов Администрации города Волог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юджетных расход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обязательств по обслуживанию муниципального долг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уровня долговой устойчив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на обслуживание муниципального долга в общем объеме расходов бюджета города Вологды, за исключением объема расходов, осуществляемых за счет субвенций, предоставляемых из обла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параметрах бюджета города Вологды и исполнении бюджета города Вологды на официальном сайте Администрации города Волог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5 – 2030 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розрачности муниципальных финансов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мещений информации о бюджете города Вологды и исполнении бюджета города Вологды на официальном сайте Администрации города Вологды</w:t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ДФ – Департамент финансов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Г – </w:t>
      </w:r>
      <w:r>
        <w:rPr>
          <w:rFonts w:cs="Times New Roman" w:ascii="Times New Roman" w:hAnsi="Times New Roman"/>
          <w:sz w:val="26"/>
          <w:szCs w:val="26"/>
        </w:rPr>
        <w:t>Департамент градостроительства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ГХ – </w:t>
      </w:r>
      <w:r>
        <w:rPr>
          <w:rFonts w:cs="Times New Roman" w:ascii="Times New Roman" w:hAnsi="Times New Roman"/>
          <w:sz w:val="26"/>
          <w:szCs w:val="26"/>
        </w:rPr>
        <w:t>Департамент городского хозяйства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О – Департамент имущественных отношений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Ц – Департамент цифровизации 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ЭР – Департамент экономического развития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П – Отдел совершенствования управленческих процессов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А – Управление архитектуры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 – Управление делами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ОС – Управление информации и общественных связей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П – Управление по молодежной политике 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ИН – Управление культуры и историко-культурного наслед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О – Управление образован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ОП – Управление опеки и попечительства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ФКМС – Управление физической культуры и массового спорта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КУ «ЦБОМУ» </w:t>
      </w:r>
      <w:r>
        <w:rPr>
          <w:rFonts w:cs="Times New Roman" w:ascii="Times New Roman" w:hAnsi="Times New Roman"/>
          <w:sz w:val="26"/>
          <w:szCs w:val="26"/>
        </w:rPr>
        <w:t>– муниципальное казенное учреждение «Централизованная бухгалтерия, обслуживающая муниципальные учреждения города Волог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ведомственные учреждения и предприятия – подведомственные органам Администрации города Вологды учреждения и предприятия, осуществляющие закупки в рамках </w:t>
      </w:r>
      <w:r>
        <w:rPr>
          <w:rFonts w:cs="Times New Roman" w:ascii="Times New Roman" w:hAnsi="Times New Roman"/>
          <w:sz w:val="26"/>
          <w:szCs w:val="26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2:00Z</dcterms:created>
  <dc:creator>Вахрушева Елена Валерьевна</dc:creator>
  <dc:description/>
  <cp:keywords/>
  <dc:language>en-US</dc:language>
  <cp:lastModifiedBy>Цацуро Юлия Сергеевна</cp:lastModifiedBy>
  <cp:lastPrinted>2024-05-24T14:01:00Z</cp:lastPrinted>
  <dcterms:modified xsi:type="dcterms:W3CDTF">2024-07-29T11:22:00Z</dcterms:modified>
  <cp:revision>2</cp:revision>
  <dc:subject/>
  <dc:title/>
</cp:coreProperties>
</file>