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9072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и финансами </w:t>
      </w:r>
      <w:r>
        <w:rPr>
          <w:rFonts w:cs="Times New Roman" w:ascii="Times New Roman" w:hAnsi="Times New Roman"/>
          <w:sz w:val="26"/>
        </w:rPr>
        <w:t>городского округа города Вологды»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Перечень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08"/>
        <w:gridCol w:w="992"/>
        <w:gridCol w:w="1134"/>
        <w:gridCol w:w="709"/>
        <w:gridCol w:w="709"/>
        <w:gridCol w:w="709"/>
        <w:gridCol w:w="709"/>
        <w:gridCol w:w="708"/>
        <w:gridCol w:w="709"/>
        <w:gridCol w:w="709"/>
        <w:gridCol w:w="1843"/>
        <w:gridCol w:w="1842"/>
      </w:tblGrid>
      <w:tr>
        <w:trPr>
          <w:tblHeader w:val="true"/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показа-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</w:rPr>
              <w:footnoteReference w:id="2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-ния (по ОКЕИ)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за достижение показате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ь с показателями государствен-ной программы Вологодской обла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</w:rPr>
              <w:footnoteReference w:id="3"/>
            </w:r>
          </w:p>
        </w:tc>
      </w:tr>
      <w:tr>
        <w:trPr>
          <w:tblHeader w:val="true"/>
          <w:trHeight w:val="90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(базо-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0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: «Эффективное управление муниципальными финансами городского округа города Вологды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: «Обеспечение роста доходного потенциала бюджета города Вологды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Повышение доходной базы местного бюджета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рост налоговых и неналоговых доходов в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Ф, АД, ДГХ, ДИО, ДЭ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: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имизация бюджетных расходов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Повышение эффективности бюджетных расходов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юджетного эффекта от реализации программы оптимизации расходов бюджета города Волог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Ф, АД, ДГ, ДГ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О, ДЦ, ДЭР, ОСУП, УА, УД, УИОС, УМП, УКИН, УО, УОП, УФК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просроченной кредиторской задолженности в общем объеме расходов бюджета города Волог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: «Применение программно-целевого принципа формирования расходной части бюджета города Вологды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Повышение эффективности бюджетных расходов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асходов бюджета города Вологды, формируемых в рамках муниципальных программ, к общему объему расходов бюджета города Волог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: «Обеспечение централизованного ведения бюджетного (бухгалтерского) учета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Повышение эффективности бюджетных расходов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реждений, подведомственных органам Администрации города Вологды, передавших функции ведения бюджетного (бухгалтерского) учета в МКУ «ЦБО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БОМ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: «Обеспечение проведения муниципальных закупок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Повышение эффективности бюджетных расходов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ма муниципальных средств, израсходованных путем проведения «безальтернативных» закупок в общем объеме муниципаль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БОМУ», ДФ, АД, ДГ, ДГХ, ДИО, ДЦ, ДЭР, ОСУП, УА, УД, УИОС, УМП, УКИН, УО, УОП, УФКМС, подведомствен-ные им учреждения и предприятия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: «Обеспечение выполнения функций Департамента финансов Администрации города Вологды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Повышение эффективности бюджетных расх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выполнения графика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: «Обеспечение исполнения обязательств по обслуживанию муниципального долга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Сохранение уровня долговой устойчивости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асходов на обслуживание муниципального долга в общем объеме расходов бюджета города Вологды, за исключением объема расходов, осуществляемых за счет субвенций, предоставляемых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: «Информирование населения о параметрах бюджета города Вологды и исполнении бюджета города Вологды на официальном сайте Администрации города Вологды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1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Обеспечение открытости и прозрачности муниципальных финансов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1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змещений информации о бюджете города Вологды и исполнении бюджета города Вологды на официальном сайте Администрации города Волог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sz w:val="26"/>
          <w:szCs w:val="26"/>
        </w:rPr>
        <w:t>ДФ – Департамент финансов Администрации города Вологды;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 – Административный департамент 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Г – </w:t>
      </w:r>
      <w:r>
        <w:rPr>
          <w:rFonts w:cs="Times New Roman" w:ascii="Times New Roman" w:hAnsi="Times New Roman"/>
          <w:sz w:val="26"/>
          <w:szCs w:val="26"/>
        </w:rPr>
        <w:t>Департамент градостроительства 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ГХ – </w:t>
      </w:r>
      <w:r>
        <w:rPr>
          <w:rFonts w:cs="Times New Roman" w:ascii="Times New Roman" w:hAnsi="Times New Roman"/>
          <w:sz w:val="26"/>
          <w:szCs w:val="26"/>
        </w:rPr>
        <w:t>Департамент городского хозяйства Администрации города Вологды;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О – Департамент имущественных отношений 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Ц – Департамент цифровизации Администрации города Вологды;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ЭР – Департамент экономического развития 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П – Отдел совершенствования управленческих процессов </w:t>
      </w:r>
      <w:r>
        <w:rPr>
          <w:rFonts w:cs="Times New Roman" w:ascii="Times New Roman" w:hAnsi="Times New Roman"/>
          <w:sz w:val="26"/>
          <w:szCs w:val="26"/>
        </w:rPr>
        <w:t>Администрации города Вологды;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А – Управление архитектуры 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Д – Управление делами </w:t>
      </w:r>
      <w:r>
        <w:rPr>
          <w:rFonts w:cs="Times New Roman" w:ascii="Times New Roman" w:hAnsi="Times New Roman"/>
          <w:sz w:val="26"/>
          <w:szCs w:val="26"/>
        </w:rPr>
        <w:t>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ИОС – Управление информации и общественных связей </w:t>
      </w:r>
      <w:r>
        <w:rPr>
          <w:rFonts w:cs="Times New Roman" w:ascii="Times New Roman" w:hAnsi="Times New Roman"/>
          <w:sz w:val="26"/>
          <w:szCs w:val="26"/>
        </w:rPr>
        <w:t>Администрации города Вологды;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П – Управление по молодежной политике 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КИН – Управление культуры и историко-культурного наследия </w:t>
      </w:r>
      <w:r>
        <w:rPr>
          <w:rFonts w:cs="Times New Roman" w:ascii="Times New Roman" w:hAnsi="Times New Roman"/>
          <w:sz w:val="26"/>
          <w:szCs w:val="26"/>
        </w:rPr>
        <w:t>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О – Управление образования </w:t>
      </w:r>
      <w:r>
        <w:rPr>
          <w:rFonts w:cs="Times New Roman" w:ascii="Times New Roman" w:hAnsi="Times New Roman"/>
          <w:sz w:val="26"/>
          <w:szCs w:val="26"/>
        </w:rPr>
        <w:t>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ОП – Управление опеки и попечительства </w:t>
      </w:r>
      <w:r>
        <w:rPr>
          <w:rFonts w:cs="Times New Roman" w:ascii="Times New Roman" w:hAnsi="Times New Roman"/>
          <w:sz w:val="26"/>
          <w:szCs w:val="26"/>
        </w:rPr>
        <w:t>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ФКМС – Управление физической культуры и массового спорта </w:t>
      </w:r>
      <w:r>
        <w:rPr>
          <w:rFonts w:cs="Times New Roman" w:ascii="Times New Roman" w:hAnsi="Times New Roman"/>
          <w:sz w:val="26"/>
          <w:szCs w:val="26"/>
        </w:rPr>
        <w:t>Администрации города Волог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КУ «ЦБОМУ» </w:t>
      </w:r>
      <w:r>
        <w:rPr>
          <w:rFonts w:cs="Times New Roman" w:ascii="Times New Roman" w:hAnsi="Times New Roman"/>
          <w:sz w:val="26"/>
          <w:szCs w:val="26"/>
        </w:rPr>
        <w:t>– муниципальное казенное учреждение «Централизованная бухгалтерия, обслуживающая муниципальные учреждения города Вологд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ведомственные учреждения и предприятия – подведомственные органам Администрации города Вологды учреждения и предприятия, осуществляющие закупки в рамках </w:t>
      </w:r>
      <w:r>
        <w:rPr>
          <w:rFonts w:cs="Times New Roman" w:ascii="Times New Roman" w:hAnsi="Times New Roman"/>
          <w:sz w:val="26"/>
          <w:szCs w:val="26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.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Методика расчета показателей муниципальной программ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3"/>
        <w:gridCol w:w="1275"/>
        <w:gridCol w:w="2269"/>
        <w:gridCol w:w="1416"/>
        <w:gridCol w:w="581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данных, используемых для расчета показа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-ность сбора данн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(при необходимости) и краткий алгоритм расчета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рост налоговых и неналоговых доходов в местный бюджет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исполнении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Д / ДПГ х 100% -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 – фактический объем налоговых и неналоговых доходов за отчет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Г – фактический объем налоговых и неналоговых доходов за год, предшествующий отчетному (в условиях отчетного год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юджетного эффекта от реализации программы оптимизации расходов бюджета города Вологды (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б исполнении программы оптимизации расходов бюджета города Вологд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БЭ / ПБЭ х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Э – фактическое значение бюджетного эффекта от реализации программы оптимизации расходов бюджета города Волог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БЭ – плановое значение бюджетного эффекта в соответствии с программой оптимизации расходов бюджета города Волог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просроченной кредиторской задолженности в общем объеме расходов бюджета города Вологды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исполнении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ПКЗ / Р x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З – объем просроченной кредиторской задолженности за отчет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 – общий объем расходов бюджета города Вологды за отчетный год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расходов бюджета города Вологды, формируемых в рамках муниципальных программ, к общему объему расходов бюджета города Вологды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исполнении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РМП / Р х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П – объем расходов бюджета города Вологды, формируемых в рамках муниципальных программ за отчет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 – общий объем расходов бюджета города Вологды за отчет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реждений, подведомственных органам Администрации города Вологды, передавших функции ведения бюджетного (бухгалтерского) учета в МКУ «ЦБОМУ» (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е о передаче функций по ведению бюджетного (бухгалтерского) учета, составлению бюджетной (бухгалтерской) 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ЦУ / У х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 – количество учреждений, подведомственных органам Администрации города Вологды, передавших функции ведения бюджетного (бухгалтерского) учета в МКУ «ЦБОМ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– общее количество учреждений, подведомственных органам Администрации города Волог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ма муниципальных средств, израсходованных путем проведения «безальтернативных» закупок, в общем объеме муниципальных закупок (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 об итогах проведения муниципальных закупок, предоставляемые исполнителями муниципальной программы в уполномоченное учреж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ЕП / ОЗ х 100%, 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П – сумма контрактов, заключенных с единственным поставщиком по  части 1 статьи 93 Федерального закона от 5 апреля 2013 года </w:t>
              <w:br/>
              <w:t>№ 44-ФЗ «О контрактной системе в сфере закупок товаров, работ, услуг для обеспечения государственных и муниципальных нужд» (далее – № 44-ФЗ), за исключением закупок по пунктам 4, 5 части 1 статьи 93 № 44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 – общий объем муниципальных закупок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выполнения графика реализации муниципальной программы (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на основании сведений мониторинга, проводимого Департаментом финансов Администрации города Волог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вы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 100%, 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вы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количество  мероприятий графика реализации муниципальной программы, заплани-рованных к выполнению на отчетный период, по которым достигнут ожидаемый непосредственный результат, выполненных в полном объеме и завершенных в установленные сро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количество  мероприятий графика реализации муниципальной программы, запланированных к выполнению на отчетный пери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расходов на обслуживание муниципального долга в общем объеме расходов бюджета города Вологды, за исключением объема расходов, осуществляемых за счет субвенций, предоставляемых из областного бюджета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исполнении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РМД / (Р – РС) х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Д – объем расходов на обслуживание муниципального долга города Вологды за отчет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 – общий объем расходов бюджета города Вологды за отчет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С – объем расходов, осуществляемых за счет субвенций, предоставляемых из областного бюджета, за отчетный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змещений информации о бюджете города Вологды и исполнении бюджета города Вологды на официальном сайте Администрации города Вологды (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, содержащаяся на официальном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е Администрации города Волог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-та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678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уровень соответствия декомпозированного до городского округа показателя для муниципальной программы: «НП» (национального проекта), «ГП» (государственной программы Вологодской области), «МП» (муниципальной программы). Допускается установление одновременно нескольких уровней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наименования показателей государственной программы Вологодской области или ее структурных элементов (в случае, если показатель муниципальной программы связан с показателем структурного элемента государственной программы Вологодской област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2:00Z</dcterms:created>
  <dc:creator>Вахрушева Елена Валерьевна</dc:creator>
  <dc:description/>
  <cp:keywords/>
  <dc:language>en-US</dc:language>
  <cp:lastModifiedBy>Цацуро Юлия Сергеевна</cp:lastModifiedBy>
  <cp:lastPrinted>2024-07-25T11:41:00Z</cp:lastPrinted>
  <dcterms:modified xsi:type="dcterms:W3CDTF">2024-07-29T11:22:00Z</dcterms:modified>
  <cp:revision>2</cp:revision>
  <dc:subject/>
  <dc:title/>
</cp:coreProperties>
</file>