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bookmarkStart w:id="0" w:name="Par128"/>
      <w:bookmarkEnd w:id="0"/>
      <w:r>
        <w:rPr>
          <w:rFonts w:cs="Times New Roman" w:ascii="Times New Roman" w:hAnsi="Times New Roman"/>
          <w:sz w:val="26"/>
          <w:szCs w:val="26"/>
        </w:rPr>
        <w:t>определения объема и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из бюджета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социально ориентированным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,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м на территории</w:t>
      </w:r>
    </w:p>
    <w:p>
      <w:pPr>
        <w:pStyle w:val="Normal"/>
        <w:autoSpaceDE w:val="false"/>
        <w:spacing w:lineRule="auto" w:line="240" w:before="0" w:after="0"/>
        <w:ind w:left="4820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Волог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нк оце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социально ориентированной некоммерческой организации, представленного на конкурс на соискание субсидий из бюджета города Вологды на реализацию социально значимых проектов среди социально ориентированных некоммерческих организаций, зарегистрированных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городского округа города Волог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звани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именование организ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985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 критерию (бал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– социально экономическое значение, соответствие целям Стратегии социально-экономического развития городского округа города Вологды на период до 2030 года, утвержденной  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ешением Вологодской городской Думы от 30 мая 2019 года № 184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Страте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екта двум и более стратегическим инициативам приоритетов Стратегии - 15 бал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екта  одному  направлению  приоритетов Стратегии - 10 бал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ие проекта ни одному из направлений приоритетов Стратегии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Логическая связанность проекта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все указанные в проекте мероприятия соответствуют цели и задачам проекта  - 10 баллов;</w:t>
              <w:br/>
              <w:t>от 70% до 99% указанных в проекте мероприятий соответствуют цели и задачам проекта - 7 баллов;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т 50% до 69% указанных в проекте мероприятий соответствуют цели и задачам проекта - 3 балла;</w:t>
              <w:br/>
              <w:t>от 20% до 49% указанных в проекте мероприятий  соответствуют цели и задачам проекта - 1 балл;</w:t>
              <w:br/>
              <w:t>менее 20% указанных в проекте мероприятий  соответствуют цели и задачам проекта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textAlignment w:val="baseline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есурсное обеспечение проекта в процентах (округление до целого чис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1 и более - 1 балл и дополнительно по 1 баллу за каждый процент свыше 10  ресурсного обеспечения проекта, но не более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0 -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родолжения реализации проекта после использования средств субсидии (срок полезного исполь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продолжения реализации проекта более 2-х лет после использования средств субсидии - 10 бал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продолжения реализации проекта в течение 2-х лет после использования средств субсидии - 5 бал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зможности продолжения реализации проекта после использования средств субсидии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освещение реализации проекта на собственных информационных платформах и внешних СМИ (в 3-х и более источниках) - 5 бал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освещение реализации проекта на собственных информационных платформах или внешних СМИ (в 1, 2 источниках) -  3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реализации проекта в СМИ не предусмотрено –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ность проекта – количество участников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участников и более - 5 балл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0 до 199 участников - 4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149 участников - 3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99 участников - 2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9 участников - 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добровольцев (волонтеров) к реализации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волонтеров и более  - 5 баллов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60 до 79 волонтеров - 4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до 59 волонтеров - 3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 до 39 волонтеров - 2 балл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 волонтеров -1 балл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без привлечения  волонтеров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05:00Z</dcterms:created>
  <dc:creator>Lavrentieva_AV</dc:creator>
  <dc:description/>
  <dc:language>en-US</dc:language>
  <cp:lastModifiedBy>Шпагонова</cp:lastModifiedBy>
  <cp:lastPrinted>2024-07-18T16:22:00Z</cp:lastPrinted>
  <dcterms:modified xsi:type="dcterms:W3CDTF">2024-07-26T14:05:00Z</dcterms:modified>
  <cp:revision>2</cp:revision>
  <dc:subject/>
  <dc:title/>
</cp:coreProperties>
</file>