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820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</w:t>
      </w:r>
      <w:bookmarkStart w:id="0" w:name="Par128"/>
      <w:bookmarkEnd w:id="0"/>
      <w:r>
        <w:rPr>
          <w:rFonts w:cs="Times New Roman" w:ascii="Times New Roman" w:hAnsi="Times New Roman"/>
          <w:sz w:val="26"/>
          <w:szCs w:val="26"/>
        </w:rPr>
        <w:t>определения объема и</w:t>
      </w:r>
    </w:p>
    <w:p>
      <w:pPr>
        <w:pStyle w:val="Normal"/>
        <w:autoSpaceDE w:val="false"/>
        <w:spacing w:lineRule="auto" w:line="240" w:before="0" w:after="0"/>
        <w:ind w:left="4820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субсидий из бюджета</w:t>
      </w:r>
    </w:p>
    <w:p>
      <w:pPr>
        <w:pStyle w:val="Normal"/>
        <w:autoSpaceDE w:val="false"/>
        <w:spacing w:lineRule="auto" w:line="240" w:before="0" w:after="0"/>
        <w:ind w:left="4820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 социально ориентированным</w:t>
      </w:r>
    </w:p>
    <w:p>
      <w:pPr>
        <w:pStyle w:val="Normal"/>
        <w:autoSpaceDE w:val="false"/>
        <w:spacing w:lineRule="auto" w:line="240" w:before="0" w:after="0"/>
        <w:ind w:left="4820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им организациям,</w:t>
      </w:r>
    </w:p>
    <w:p>
      <w:pPr>
        <w:pStyle w:val="Normal"/>
        <w:autoSpaceDE w:val="false"/>
        <w:spacing w:lineRule="auto" w:line="240" w:before="0" w:after="0"/>
        <w:ind w:left="4820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м на территории</w:t>
      </w:r>
    </w:p>
    <w:p>
      <w:pPr>
        <w:pStyle w:val="Normal"/>
        <w:autoSpaceDE w:val="false"/>
        <w:spacing w:lineRule="auto" w:line="240" w:before="0" w:after="0"/>
        <w:ind w:left="4820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города Вологды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bookmarkStart w:id="1" w:name="Par352"/>
      <w:bookmarkEnd w:id="1"/>
      <w:r>
        <w:rPr>
          <w:rFonts w:cs="Times New Roman" w:ascii="Times New Roman" w:hAnsi="Times New Roman"/>
          <w:sz w:val="20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получение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3324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Регистрационный номер заяв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полняется специалистом уполномоченного органа при сдаче документов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Дата и время получения заяв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полняется специалистом уполномоченного органа при сдаче документов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«__»___________ 20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 час. ____ мин.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Наименование социально ориентированной организации, подающей заявку (далее - СОНКО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Наименование социально значимого проекта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Направление Проекта (формулировка заполняется в соответствии с видом деятельности, установленным пунктом 1 статьи 31.1 Федерального закона от 12 января 1996 года № 7-ФЗ «О некоммерческих организациях» либо законом Вологодской области, решением Вологодской городской Думы, принятым в соответствии с пунктом 2 статьи 31.1 Федерального закона от 12 января 1996 год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-ФЗ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Информация о социально ориентированной некоммерческой организации, участвующей в конкурсе по отбору социально значимых проектов социально ориентированных некоммерческих организаций, дл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2494"/>
        <w:gridCol w:w="1794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лное наименование СОНКО - заяв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огласно выписке из Единого государственного реестра юридических лиц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окращенное наименование СО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огласно выписке из Единого государственного реестра юридических лиц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рганизационно-правовая форма СОНКО (согласно выписке из Единого государственного реестра юридических лиц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Реквизиты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создания (число, месяц, го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государственной регистрации (число, месяц, го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Контактная информация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а нахождения (с почтовым индексом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 (с кодом населенного пункта) при наличии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с (с кодом населенного пункта) при наличии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ая почта при наличии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сайта в сети Интернет, сообщества в социальных сетях при наличии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Руководитель СОНКО (фамилия, ими, отчество (последнее - при наличии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Должность руководителя (в соответствии с выпиской из Единого государственного реестра юридических лиц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Банковские реквизиты: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редитной организации (банка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банка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 банка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спондентский счет банка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чет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МО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Информация о Проекте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428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ект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Проект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и Проект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уальность Проект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реализации Проекта с указанием даты начала и конца периода его реализаци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роек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озможно дополнение до 5 слайдов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е показатели (количественные и качественные) при достижении результатов Проекта - результаты предоставления субсид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личественный показатель включает в себя количество участников Проекта и добровольцев (волонтеров), вовлеченных в деятельность по реализации Проекта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умма расходов на реализацию Проект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рашиваемый объем субсидии на реализацию Проект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обственных средств СОНКО на реализацию Проект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е сопровождение Проект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сть продолжения реализации Проекта после использования средств субсиди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Календарный план Проект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2211"/>
        <w:gridCol w:w="2665"/>
        <w:gridCol w:w="17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аудито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част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Смета Проект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871"/>
        <w:gridCol w:w="1928"/>
        <w:gridCol w:w="2246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расходов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ирование Проекта (руб.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рашиваемый объем субсид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собственных средств СОНК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ривлеченных средст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стоверность информации и прилагаемых документов, подтвержда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тверждаю, что просроченной задолженности по возврату в бюджет города Вологды, предоставленных ранее субсидий, бюджетных инвестиций и иной просроченной задолженности перед бюджетом города Вологды не имеется, организация не находится в стадии банкротства, реорганизации, ликвидации, деятельность организации не приостановле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Даю согласие на размещение в информационно-телекоммуникационной сети «Интернет» информации об СОНКО, о подаваемой заявке и иной информации, связанной с участием СОНКО в конкурс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ись приложенных к заявке документов (перечислить): 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0"/>
        <w:gridCol w:w="340"/>
        <w:gridCol w:w="1474"/>
        <w:gridCol w:w="340"/>
        <w:gridCol w:w="3118"/>
      </w:tblGrid>
      <w:tr>
        <w:trPr/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я СОНК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«__»_________________ 20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3" w:top="61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05:00Z</dcterms:created>
  <dc:creator>Noskova_SE</dc:creator>
  <dc:description/>
  <dc:language>en-US</dc:language>
  <cp:lastModifiedBy>Шпагонова</cp:lastModifiedBy>
  <cp:lastPrinted>2024-07-18T16:16:00Z</cp:lastPrinted>
  <dcterms:modified xsi:type="dcterms:W3CDTF">2024-07-26T14:05:00Z</dcterms:modified>
  <cp:revision>2</cp:revision>
  <dc:subject/>
  <dc:title/>
</cp:coreProperties>
</file>