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  <w:bookmarkStart w:id="0" w:name="Par128"/>
      <w:bookmarkEnd w:id="0"/>
      <w:r>
        <w:rPr>
          <w:rFonts w:cs="Times New Roman" w:ascii="Times New Roman" w:hAnsi="Times New Roman"/>
          <w:sz w:val="26"/>
          <w:szCs w:val="26"/>
        </w:rPr>
        <w:t>определения объема и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 из бюджета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 социально ориентированным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,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м на территории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Вологды</w:t>
      </w:r>
    </w:p>
    <w:p>
      <w:pPr>
        <w:pStyle w:val="Normal"/>
        <w:autoSpaceDE w:val="false"/>
        <w:spacing w:lineRule="auto" w:line="360" w:before="0" w:after="0"/>
        <w:ind w:left="482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рассмотрению и оценке заявок участников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создания комиссии по рассмотрению и оценке заявок участников отбора (далее – Комиссия) является проведение отбора для предоставления субсидий некоммерческим организациям для их финансовой поддержки (далее – отбор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т и оценивает заявки участников отб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реестр (рейтинг) участников отбора, исходя из присвоенных баллов по результатам оценки заяв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победителей отбор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является коллегиальным органом, в состав которого входят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ключаются представители органов Администрации города Вологды и подведомственных органам Администрации города Вологды муниципальных учреж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Комиссии также могут быть включены представители Вологодской городской Думы, Общественного совета города Вологды, Координационного совета по экологии на территории городского округа города Вологды, федеральных бюджетных учреждений 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уполномоченн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защит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а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едпринимате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ологодск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ла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членов Комиссии должно быть нечетным и составлять не менее 7 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членов Комиссии, замещающих муниципальные должности, должности муниципальной службы, работающих в муниципальных учреждениях, должно быть не менее половины состава Коми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 Комиссии утверждается постановлением Администрации города Вологд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ет большинство от установленно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могут проводиться с участием участников отбор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обеспечивает подготовку к проведению заседания Комиссии по защите проектов участников отбор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протоколо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дписывается всеми членами Комиссии, присутствующими на заседании Комиссии, и утверждается лицом, председательствующим на заседании Комисс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гласия с принятым Комиссией решением член Комиссии вправе изложить свое мнение в письменной форме и приобщить его к протоколу заседания Комисс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член Комиссии лично (прямо или косвенно) заинтересован в итогах отбора или имеются иные обстоятельства, способные повлиять на участие члена Комиссии в работе Комиссии, он обязан проинформировать об этом Комисс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, лично (прямо или косвенно) заинтересованные в результатах отбора, к участию в заседании Комиссии не допускаются, голоса таких членов Комиссии не учитываются. Данная информация отражается в протоколе заседания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41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05:00Z</dcterms:created>
  <dc:creator>Noskova_SE</dc:creator>
  <dc:description/>
  <dc:language>en-US</dc:language>
  <cp:lastModifiedBy>Шпагонова</cp:lastModifiedBy>
  <cp:lastPrinted>2024-05-30T08:56:00Z</cp:lastPrinted>
  <dcterms:modified xsi:type="dcterms:W3CDTF">2024-07-26T14:05:00Z</dcterms:modified>
  <cp:revision>2</cp:revision>
  <dc:subject/>
  <dc:title/>
</cp:coreProperties>
</file>