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 внесении изменений в проект планировки территории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граниченной улицами Добролюбова – Полярной – Карла Маркса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 внесении изменений в проект планировки территории, </w:t>
                      </w:r>
                      <w:r>
                        <w:rPr>
                          <w:sz w:val="26"/>
                          <w:szCs w:val="26"/>
                        </w:rPr>
                        <w:t>ограниченной улицами Добролюбова – Полярной – Карла Маркса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 xml:space="preserve">о внесении изменений в проект планировки территории, </w:t>
      </w:r>
      <w:r>
        <w:rPr>
          <w:sz w:val="26"/>
          <w:szCs w:val="26"/>
        </w:rPr>
        <w:t>ограниченной улицами Добролюбова – Полярной – Карла Маркса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7-25T08:26:00Z</dcterms:modified>
  <cp:revision>2</cp:revision>
  <dc:subject/>
  <dc:title>Р А С П О Р Я Ж Е Н И Е</dc:title>
</cp:coreProperties>
</file>