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/>
      </w:pPr>
      <w:r>
        <w:rPr/>
        <w:t>Приложение № 2</w:t>
      </w:r>
    </w:p>
    <w:p>
      <w:pPr>
        <w:pStyle w:val="ConsPlusNormal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ConsPlusNormal"/>
        <w:ind w:left="10206" w:hanging="0"/>
        <w:jc w:val="center"/>
        <w:rPr/>
      </w:pPr>
      <w:r>
        <w:rPr/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/>
      </w:pPr>
      <w:r>
        <w:rPr/>
        <w:t>в городском округе городе Вологд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3294"/>
        <w:gridCol w:w="1418"/>
        <w:gridCol w:w="3685"/>
        <w:gridCol w:w="38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уктурного элемента &lt;1&gt;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 структурного элемента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показателями муниципальной программы &lt;3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муниципальных служащих и работников, занимающих должности, не отнесенные к должностям муниципальной служб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</w:tr>
      <w:tr>
        <w:trPr>
          <w:trHeight w:val="5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, обучение лиц, состоящих в кадровых резерв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</w:t>
            </w:r>
          </w:p>
          <w:p>
            <w:pPr>
              <w:pStyle w:val="ConsPlusNormal"/>
              <w:rPr/>
            </w:pPr>
            <w:r>
              <w:rPr/>
              <w:t>ОС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эффективность муниципального управл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 корруп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УИ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, ПУ, ОМР, ОСУП, Мэр города Вологды,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,</w:t>
            </w:r>
          </w:p>
          <w:p>
            <w:pPr>
              <w:pStyle w:val="ConsPlusNormal"/>
              <w:rPr/>
            </w:pPr>
            <w:r>
              <w:rPr/>
              <w:t>обеспечение надлежащего исполнения МКУ «Хозяйственная служба» возложен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</w:tr>
      <w:tr>
        <w:trPr>
          <w:trHeight w:val="1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Хозяйствен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«Хозяйственная служб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&lt;1&gt; 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 – Правовое управление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Р – Отдел мобилизационной работы Администрации города Волог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Хозяйственная служба» – муниципальное казенное учреждение «Хозяйственн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–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 </w:t>
      </w:r>
    </w:p>
    <w:p>
      <w:pPr>
        <w:pStyle w:val="ConsPlusNormal"/>
        <w:ind w:firstLine="709"/>
        <w:jc w:val="both"/>
        <w:rPr/>
      </w:pPr>
      <w:r>
        <w:rPr/>
        <w:t>&lt;3&gt; Приводятся показатели муниципальной программы, на достижение которых направлено решение задачи структурного элемен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5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4-07-23T12:56:00Z</dcterms:modified>
  <cp:revision>5</cp:revision>
  <dc:subject/>
  <dc:title/>
</cp:coreProperties>
</file>