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и методика их расч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еречень показателей муниципальной программ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976"/>
        <w:gridCol w:w="1275"/>
        <w:gridCol w:w="1276"/>
        <w:gridCol w:w="992"/>
        <w:gridCol w:w="567"/>
        <w:gridCol w:w="567"/>
        <w:gridCol w:w="567"/>
        <w:gridCol w:w="567"/>
        <w:gridCol w:w="567"/>
        <w:gridCol w:w="567"/>
        <w:gridCol w:w="1701"/>
        <w:gridCol w:w="1560"/>
      </w:tblGrid>
      <w:tr>
        <w:trPr>
          <w:tblHeader w:val="true"/>
          <w:trHeight w:val="4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оказателя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Ответственный за достижение показателя&lt;2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Связь с показателями государственной программы Вологодской области &lt;3&gt;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4 год (баз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9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ь муниципальной программы:  </w:t>
            </w:r>
          </w:p>
          <w:p>
            <w:pPr>
              <w:pStyle w:val="ConsPlusNormal"/>
              <w:jc w:val="center"/>
              <w:rPr>
                <w:highlight w:val="lightGray"/>
              </w:rPr>
            </w:pPr>
            <w:r>
              <w:rPr/>
              <w:t>создание условий для развития и совершенствования муниципальной службы, в городском округе городе Вологд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рганизация обучения муниципальных служащих и работников, заним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Развитие и повышение качества кадрового состава муниципальной службы, привлечение высококвалифицированных специалистов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trike/>
              </w:rPr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социально-экономического развития в сфере муниципального управления»</w:t>
            </w:r>
          </w:p>
        </w:tc>
      </w:tr>
      <w:tr>
        <w:trPr>
          <w:trHeight w:val="8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  <w:p>
            <w:pPr>
              <w:pStyle w:val="ConsPlusNormal"/>
              <w:rPr/>
            </w:pPr>
            <w:r>
              <w:rPr/>
              <w:t>ОС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Противодействие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Минимизация причин и условий, способствующих проявлению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УИ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рганизационное обеспечение деятельности по профилактике коррупционных правонарушений в Администрации города Вологд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Создание условий для реализации муниципальной программ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исполнения органами местного самоуправления городского округа города Вологды возложенных полномочий,</w:t>
            </w:r>
          </w:p>
          <w:p>
            <w:pPr>
              <w:pStyle w:val="ConsPlusNormal"/>
              <w:rPr/>
            </w:pPr>
            <w:r>
              <w:rPr/>
              <w:t>обеспечение надлежащего исполнения МКУ «Хозяйственная служба» возложенных функций»</w:t>
            </w:r>
          </w:p>
        </w:tc>
      </w:tr>
      <w:tr>
        <w:trPr>
          <w:trHeight w:val="5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беспечение выполнения показателе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, ПУ, ОМР, ОСУП, Мэр города Вологды, специалис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«Хозяйственная служб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 – Правовое управление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П – Отдел совершенствования управленческих процессов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Р – Отдел мобилизационной работы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Хозяйственная служба» – муниципальное казенное учреждение «Хозяйственная 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ы – 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 </w:t>
      </w:r>
    </w:p>
    <w:p>
      <w:pPr>
        <w:pStyle w:val="ConsPlusNormal"/>
        <w:ind w:firstLine="540"/>
        <w:jc w:val="both"/>
        <w:rPr/>
      </w:pPr>
      <w:r>
        <w:rPr/>
        <w:t>&lt;3&gt; 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9"/>
        <w:gridCol w:w="1417"/>
        <w:gridCol w:w="3119"/>
        <w:gridCol w:w="1984"/>
        <w:gridCol w:w="467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замещенных вакантных должностей в отчетном перио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М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Ч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фактическая численность лиц, включенных в кадровые резер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/ Ч x 10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количество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раз </w:t>
              <w:br/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респондентов, принявших участие в опрос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Управления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раза </w:t>
              <w:br/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мониторинг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ов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=Квып / К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– степень выполнения графика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ып – количество  мероприятий графика реализации муниципальной программы, запланированных к выполнению на отчетный период, по которым достигнут ожидаем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бщ – количество  мероприятий графика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предоставляются МКУ «Хозяйственная служ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= Pф / Pn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– оценка степени исполнения показателей бюджетной сметы М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зяйственная служ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 рассматриваемом периоде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ф –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 – утвержденный показателей бюджетной сметы в рассматриваемом периоде (тыс. руб.)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474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3:00Z</dcterms:created>
  <dc:creator>Чеблакова Юлия Владимировна</dc:creator>
  <dc:description/>
  <cp:keywords/>
  <dc:language>en-US</dc:language>
  <cp:lastModifiedBy>Чеблакова Юлия Владимировна</cp:lastModifiedBy>
  <cp:lastPrinted>2024-07-22T09:40:00Z</cp:lastPrinted>
  <dcterms:modified xsi:type="dcterms:W3CDTF">2024-07-24T12:28:00Z</dcterms:modified>
  <cp:revision>12</cp:revision>
  <dc:subject/>
  <dc:title/>
</cp:coreProperties>
</file>