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7.2024 № 319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об утверждении проекта планировки </w:t>
      </w:r>
      <w:r>
        <w:rPr>
          <w:b/>
          <w:sz w:val="26"/>
          <w:szCs w:val="26"/>
        </w:rPr>
        <w:t>территории микрорайона, ограниченного улицами Преображенского – Щетинина – Панкратова – Поселковой, и участия населения городского округа города Вологды в его обсуждении</w:t>
      </w:r>
    </w:p>
    <w:p>
      <w:pPr>
        <w:pStyle w:val="Style2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1"/>
        <w:widowControl/>
        <w:spacing w:lineRule="auto" w:line="360"/>
        <w:jc w:val="both"/>
        <w:rPr>
          <w:rStyle w:val="Cf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>Участие населения городского округа города Вологды в общественных обсуждениях по проекту об утверждении проекта планировки территории микрорайона, ограниченного улицами Преображенского – Щетинина – Панкратова – Поселковой (далее – Проект),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почтовым</w:t>
      </w:r>
      <w:r>
        <w:rPr>
          <w:sz w:val="26"/>
          <w:szCs w:val="26"/>
        </w:rPr>
        <w:t xml:space="preserve">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ua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(или) замечания по Проекту принимаются с 02 августа </w:t>
        <w:br/>
        <w:t>2024 года до 09 августа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</w:t>
        <w:br/>
        <w:t>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 в рабочие дни с 09 часов 00 минут </w:t>
        <w:br/>
        <w:t>до 11 часов 00 минут и с 14 часов 00 минут до 16 часов 00 минут.  Посещение экспозиции и консультирование посетителей осуществляется по предварительной записи по телефонам: 72-05-20, 72-42-2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</w:t>
        <w:br/>
        <w:t xml:space="preserve">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0:00Z</dcterms:created>
  <dc:creator>Volkova_EV</dc:creator>
  <dc:description/>
  <dc:language>en-US</dc:language>
  <cp:lastModifiedBy>Моисеева Анастасия Николаевна</cp:lastModifiedBy>
  <cp:lastPrinted>2023-09-28T18:27:00Z</cp:lastPrinted>
  <dcterms:modified xsi:type="dcterms:W3CDTF">2024-07-24T11:20:00Z</dcterms:modified>
  <cp:revision>2</cp:revision>
  <dc:subject/>
  <dc:title>Р А С П О Р Я Ж Е Н И Е</dc:title>
</cp:coreProperties>
</file>