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6"/>
        </w:rPr>
        <w:t>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КУ «Центр цифрового развития города Вологды», г. Вологда, ул. Козленская, д. 33, каб.317, т. 26-44-34 (доб. 245)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1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4-07-24T14:01:00Z</dcterms:modified>
  <cp:revision>2</cp:revision>
  <dc:subject/>
  <dc:title/>
</cp:coreProperties>
</file>