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271"/>
      </w:tblGrid>
      <w:tr>
        <w:trPr>
          <w:trHeight w:val="1290" w:hRule="atLeast"/>
        </w:trPr>
        <w:tc>
          <w:tcPr>
            <w:tcW w:w="5158" w:type="dxa"/>
            <w:tcBorders/>
          </w:tcPr>
          <w:p>
            <w:pPr>
              <w:pStyle w:val="Normal"/>
              <w:snapToGrid w:val="false"/>
              <w:ind w:left="5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55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ложение  № 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начальника Управления дел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24 № 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февраля 2024 года № 187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2"/>
        </w:rPr>
        <w:t xml:space="preserve">Дополнительный 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омиссии по подготовке предложений, касающихся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трудовых отношений с руководителем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учреждения, подведомственного Управлению дел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379"/>
      </w:tblGrid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Мал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лья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чальник Управления делами Администрации города Вологды, председатель Комиссии по подготовке предложений, касающихся регулирования трудовых отношений с руководителями муниципального учреждения, подведомственного Управлению делами Администрации города Вологды (далее – Комиссия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Люскова Татья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муниципальной службы Управления делами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й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 и архива Управления делами Администрации города Вологды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екретарь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развития муниципальной служб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правления делами Администрации города Вологды.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4:00Z</dcterms:created>
  <dc:creator>Volkova_EV</dc:creator>
  <dc:description/>
  <dc:language>en-US</dc:language>
  <cp:lastModifiedBy>Моисеева Анастасия Николаевна</cp:lastModifiedBy>
  <cp:lastPrinted>2021-08-30T10:13:00Z</cp:lastPrinted>
  <dcterms:modified xsi:type="dcterms:W3CDTF">2024-07-17T10:24:00Z</dcterms:modified>
  <cp:revision>2</cp:revision>
  <dc:subject/>
  <dc:title>Р А С П О Р Я Ж Е Н И Е</dc:title>
</cp:coreProperties>
</file>