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/>
      </w:pPr>
      <w:r>
        <w:rPr/>
        <w:t>В территориальную избирательную комиссию</w:t>
      </w:r>
    </w:p>
    <w:p>
      <w:pPr>
        <w:pStyle w:val="Normal"/>
        <w:ind w:left="1843" w:hanging="0"/>
        <w:jc w:val="center"/>
        <w:rPr/>
      </w:pPr>
      <w:r>
        <w:rPr/>
        <w:t>города Вологды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58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т гражданина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фамилия, имя, отчество)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9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едложенного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убъекта права внесения предложения)</w:t>
      </w:r>
    </w:p>
    <w:p>
      <w:pPr>
        <w:pStyle w:val="Normal"/>
        <w:ind w:left="1843" w:hanging="0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32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№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(да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аю свое согласие на зачисление моей кандидатуры в резерв составов участковых комиссий избирательного участка № 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(дата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Уведомлен(а), что на основании пункта 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города Вологды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«Об основных гарантиях избирательных прав и права на участие в референдуме граждан Российской Федерации»,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9"/>
        <w:gridCol w:w="2817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да,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число)                                 (месяц)                                  (год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мею гражданство Российской Федерации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ерия, номер и дата выдачи, наименование выдавшего органа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есто работы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сведения о наличии опыта работы в избирательных комиссиях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 с кодом города, номер мобильного телеф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                    «____» __________________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                       «___» ______________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40"/>
      <w:jc w:val="both"/>
    </w:pPr>
    <w:rPr/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</w:rPr>
  </w:style>
  <w:style w:type="paragraph" w:styleId="Style13">
    <w:name w:val="Òåêñò âûíîñêè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5:00Z</dcterms:created>
  <dc:creator>munkueva</dc:creator>
  <dc:description/>
  <cp:keywords/>
  <dc:language>en-US</dc:language>
  <cp:lastModifiedBy>777</cp:lastModifiedBy>
  <cp:lastPrinted>2023-02-16T10:08:00Z</cp:lastPrinted>
  <dcterms:modified xsi:type="dcterms:W3CDTF">2024-07-13T11:56:00Z</dcterms:modified>
  <cp:revision>28</cp:revision>
  <dc:subject/>
  <dc:title>О Методических рекомендациях</dc:title>
</cp:coreProperties>
</file>