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>к постановлению территориальной избирательной комиссии города Вологды</w:t>
        <w:br/>
        <w:t>от 15 июля 2024 года № 73/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города Вологды </w:t>
        <w:br/>
        <w:t xml:space="preserve">о дополнительном зачислении в резерв составов участковых комиссий </w:t>
      </w:r>
      <w:r>
        <w:rPr>
          <w:b/>
          <w:sz w:val="28"/>
        </w:rPr>
        <w:t>на территории городского округа города Волог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города Вологды сообщает о проведении сбора предложений для дополнительного зачисления в резерв составов участковых комиссий избирательных участков №№ 247-370, 987, 988, 992, 996 на территории городского округа город Вологда для каждой участковой избирательной комиссии, сформированной на территории городского округа города Волог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анным сбором предложений также проводится сбор предложений в резерв составов участковых комиссий избирательных участков, образуемых территориальной избирательной комиссией города Вологды, в местах временного пребывания избирателей на территории городского округа города Волог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</w:t>
        <w:br/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</w:t>
        <w:br/>
        <w:t xml:space="preserve">(за исключением подпунктов «ж», «з», «и», «к» и «л»)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телефоны территориальной избирательной комиссии города Вологды, иная справочная информация размещена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08 августа 2024 года включительно </w:t>
      </w:r>
      <w:r>
        <w:rPr>
          <w:sz w:val="28"/>
          <w:szCs w:val="28"/>
        </w:rPr>
        <w:t>в территориальную избирательную комиссию города Вологды по адресу: Вологодская область, город Вологда, улица Ленина, 2, к.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«горячей линии» территориальной избирательной комиссии города Вологды - (8172) 72-01-13, 72-02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3:00Z</dcterms:created>
  <dc:creator/>
  <dc:description/>
  <cp:keywords/>
  <dc:language>en-US</dc:language>
  <cp:lastModifiedBy/>
  <cp:lastPrinted>2024-07-15T10:02:00Z</cp:lastPrinted>
  <dcterms:modified xsi:type="dcterms:W3CDTF">2024-07-15T07:03:00Z</dcterms:modified>
  <cp:revision>23</cp:revision>
  <dc:subject/>
  <dc:title/>
</cp:coreProperties>
</file>