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1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  <w:br/>
              <w:t>к постановлению территориальной избирательной комиссии города Вологды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июля 2024 года № 73/5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количественного сост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40"/>
        <w:gridCol w:w="4500"/>
        <w:gridCol w:w="144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-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избирателей по состоянию на 0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ел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ленов участковой избирательной комиссии с правом решающего гол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шестнадц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шестнадц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шестнадц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шестнадц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шестнадц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03:00Z</dcterms:created>
  <dc:creator>admin</dc:creator>
  <dc:description/>
  <cp:keywords/>
  <dc:language>en-US</dc:language>
  <cp:lastModifiedBy>777</cp:lastModifiedBy>
  <cp:lastPrinted>2018-02-21T10:25:00Z</cp:lastPrinted>
  <dcterms:modified xsi:type="dcterms:W3CDTF">2024-07-13T11:52:00Z</dcterms:modified>
  <cp:revision>20</cp:revision>
  <dc:subject/>
  <dc:title>Приложение </dc:title>
</cp:coreProperties>
</file>