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2"/>
      </w:tblGrid>
      <w:tr>
        <w:trPr/>
        <w:tc>
          <w:tcPr>
            <w:tcW w:w="4602" w:type="dxa"/>
            <w:tcBorders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Приложение 1</w:t>
            </w:r>
          </w:p>
        </w:tc>
      </w:tr>
      <w:tr>
        <w:trPr/>
        <w:tc>
          <w:tcPr>
            <w:tcW w:w="4602" w:type="dxa"/>
            <w:tcBorders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к постановлению территориальной избирательной комиссии города Вологды</w:t>
            </w:r>
          </w:p>
        </w:tc>
      </w:tr>
      <w:tr>
        <w:trPr/>
        <w:tc>
          <w:tcPr>
            <w:tcW w:w="4602" w:type="dxa"/>
            <w:tcBorders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от 15 июля 2024 года № 73/564</w:t>
            </w:r>
          </w:p>
        </w:tc>
      </w:tr>
    </w:tbl>
    <w:p>
      <w:pPr>
        <w:pStyle w:val="Normal"/>
        <w:jc w:val="center"/>
        <w:rPr>
          <w:b/>
          <w:b/>
          <w:position w:val="0"/>
          <w:sz w:val="28"/>
          <w:sz w:val="28"/>
          <w:szCs w:val="28"/>
          <w:vertAlign w:val="baseline"/>
        </w:rPr>
      </w:pPr>
      <w:r>
        <w:rPr>
          <w:b/>
          <w:position w:val="0"/>
          <w:sz w:val="28"/>
          <w:sz w:val="28"/>
          <w:szCs w:val="28"/>
          <w:vertAlign w:val="baseline"/>
        </w:rPr>
        <w:t>СПИСОК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position w:val="0"/>
          <w:sz w:val="16"/>
          <w:sz w:val="16"/>
          <w:szCs w:val="16"/>
          <w:vertAlign w:val="baseline"/>
        </w:rPr>
        <w:t xml:space="preserve">избирательных участков образуемых в местах временного пребывания избирателей на территории городского округа города Вологды для проведения голосования и подсчета голосов избирателей </w:t>
        <w:br/>
        <w:t>на выборах 8 сентября 2024 года</w:t>
      </w:r>
      <w:r>
        <w:rPr>
          <w:b/>
          <w:bCs/>
          <w:sz w:val="16"/>
          <w:szCs w:val="16"/>
        </w:rPr>
        <w:br/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6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  <w:t xml:space="preserve">№ </w:t>
            </w: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  <w:t>участка для голосования</w:t>
            </w:r>
          </w:p>
          <w:p>
            <w:pPr>
              <w:pStyle w:val="Normal"/>
              <w:jc w:val="center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  <w:t xml:space="preserve">Место нахождения участковой комиссии, </w:t>
              <w:br/>
              <w:t>помещения для голосования (наименование организации, адрес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1001</w:t>
            </w:r>
          </w:p>
        </w:tc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Федеральное казенное учреждение «Следственный изолятор № 2</w:t>
            </w:r>
          </w:p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Управления Федеральной службы исполнения наказаний по Вологодской области»</w:t>
            </w:r>
          </w:p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г. Вологда, ул. Трудовая, 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1002</w:t>
            </w:r>
          </w:p>
        </w:tc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Бюджетное учреждение здравоохранения Вологодской области</w:t>
            </w:r>
          </w:p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«Вологодская городская больница № 2»</w:t>
            </w:r>
          </w:p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г. Вологда, ул. Северная, 1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1003</w:t>
            </w:r>
          </w:p>
        </w:tc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 xml:space="preserve">Бюджетное учреждение здравоохранения Вологодской области </w:t>
              <w:br/>
              <w:t>«Вологодский областной противотуберкулезный диспансер»</w:t>
            </w:r>
          </w:p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г. Вологда, ул. Пошехонское шоссе, 3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1004</w:t>
            </w:r>
          </w:p>
        </w:tc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Бюджетное учреждение здравоохранения Вологодской области</w:t>
            </w:r>
          </w:p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«Вологодский городской родильный дом» Акушерский стационар № 1</w:t>
            </w:r>
          </w:p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г. Вологда, ул. Пирогова, 2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1005</w:t>
            </w:r>
          </w:p>
        </w:tc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Бюджетное учреждение здравоохранения Вологодской области</w:t>
            </w:r>
          </w:p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 xml:space="preserve">«Вологодская городская больница № 1» </w:t>
            </w:r>
          </w:p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г. Вологда, Советский проспект, 6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1006</w:t>
            </w:r>
          </w:p>
        </w:tc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 xml:space="preserve">Бюджетное учреждение здравоохранения Вологодской области </w:t>
              <w:br/>
              <w:t>«Вологодский областной онкологический диспансер»</w:t>
            </w:r>
          </w:p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г. Вологда, Советский проспект, 102б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1007</w:t>
            </w:r>
          </w:p>
        </w:tc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 xml:space="preserve">Бюджетное учреждение здравоохранения Вологодской области </w:t>
              <w:br/>
              <w:t>«Вологодский областной госпиталь для ветеранов войн»</w:t>
            </w:r>
          </w:p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г. Вологда, ул. Октябрьская, 4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1008</w:t>
            </w:r>
          </w:p>
        </w:tc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 xml:space="preserve">Бюджетное учреждение здравоохранения Вологодской области </w:t>
              <w:br/>
              <w:t>«Вологодская областная клиническая больница»</w:t>
            </w:r>
          </w:p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г. Вологда, ул. Пошехонское шоссе, 2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1009</w:t>
            </w:r>
          </w:p>
        </w:tc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 xml:space="preserve">Бюджетное учреждение здравоохранения Вологодской области </w:t>
              <w:br/>
              <w:t>«Вологодская областная офтальмологическая больница»</w:t>
            </w:r>
          </w:p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г. Вологда, ул. Пошехонское шоссе, 2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1010</w:t>
            </w:r>
          </w:p>
        </w:tc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 xml:space="preserve">Бюджетное учреждение здравоохранения Вологодской области </w:t>
              <w:br/>
              <w:t>«Вологодская областная клиническая больница», акушерско-гинекологический корпус</w:t>
            </w:r>
          </w:p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г. Вологда, ул. Пошехонское шоссе, 2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1011</w:t>
            </w:r>
          </w:p>
        </w:tc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 xml:space="preserve">Бюджетное учреждение здравоохранения Вологодской области </w:t>
              <w:br/>
              <w:t xml:space="preserve">«Вологодская областная инфекционная больница» </w:t>
            </w:r>
          </w:p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г. Вологда, ул. Пошехонское шоссе, 3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1012</w:t>
            </w:r>
          </w:p>
        </w:tc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Бюджетное учреждение здравоохранения Вологодской области</w:t>
            </w:r>
          </w:p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«Вологодская областная детская клиническая больница»</w:t>
            </w:r>
          </w:p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г. Вологда, ул. Пошехонское шоссе, 3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1013</w:t>
            </w:r>
          </w:p>
        </w:tc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 xml:space="preserve">Бюджетное учреждение здравоохранения Вологодской области </w:t>
              <w:br/>
              <w:t xml:space="preserve">«Вологодская областная клиническая больница» </w:t>
            </w:r>
          </w:p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г. Вологда, ул. Лечебная, 17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67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67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2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vertAlign w:val="superscript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10:35:00Z</dcterms:created>
  <dc:creator>TEST</dc:creator>
  <dc:description/>
  <cp:keywords/>
  <dc:language>en-US</dc:language>
  <cp:lastModifiedBy>777</cp:lastModifiedBy>
  <cp:lastPrinted>2024-07-15T14:57:00Z</cp:lastPrinted>
  <dcterms:modified xsi:type="dcterms:W3CDTF">2024-07-25T08:14:00Z</dcterms:modified>
  <cp:revision>124</cp:revision>
  <dc:subject/>
  <dc:title/>
</cp:coreProperties>
</file>