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избирательной комиссии города Вологды</w:t>
        <w:br/>
        <w:t>от 15 июля 2024 года № 73/564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лич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участковых избирательных комиссий с правом решающего голоса избирательных участков в местах временного пребывания избирателей по подготовке и проведению выборов проводимых 8 сентября 2024 года</w:t>
        <w:br/>
        <w:t xml:space="preserve"> на территории городского округа города Волог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69"/>
        <w:gridCol w:w="3060"/>
      </w:tblGrid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ИК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ов участковых комиссий с правом решающего голос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6:00Z</dcterms:created>
  <dc:creator>777</dc:creator>
  <dc:description/>
  <cp:keywords/>
  <dc:language>en-US</dc:language>
  <cp:lastModifiedBy>777</cp:lastModifiedBy>
  <cp:lastPrinted>2024-07-15T14:57:00Z</cp:lastPrinted>
  <dcterms:modified xsi:type="dcterms:W3CDTF">2024-07-15T11:57:00Z</dcterms:modified>
  <cp:revision>62</cp:revision>
  <dc:subject/>
  <dc:title>Приложение</dc:title>
</cp:coreProperties>
</file>