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708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 № 4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240" w:before="0" w:after="0"/>
        <w:ind w:left="10773" w:hanging="708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240" w:before="0" w:after="0"/>
        <w:ind w:left="10773" w:hanging="708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города Вологды</w:t>
      </w:r>
    </w:p>
    <w:p>
      <w:pPr>
        <w:pStyle w:val="Normal"/>
        <w:spacing w:lineRule="auto" w:line="240" w:before="0" w:after="0"/>
        <w:ind w:left="10773" w:hanging="708"/>
        <w:jc w:val="center"/>
        <w:rPr>
          <w:rFonts w:ascii="Times New Roman" w:hAnsi="Times New Roman" w:eastAsia="Times New Roman" w:cs="Times New Roman"/>
          <w:sz w:val="26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т 29 декабря 2023 года № 2248</w:t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(в редакции постановления </w:t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Администрации города Вологды</w:t>
      </w:r>
    </w:p>
    <w:p>
      <w:pPr>
        <w:pStyle w:val="Normal"/>
        <w:spacing w:lineRule="auto" w:line="240" w:before="0" w:after="0"/>
        <w:ind w:left="10773" w:hanging="708"/>
        <w:jc w:val="center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т _________________ № _____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х видов разрешенного использования земельных участков и объектов капитального строительства, которые могут быть выбраны при реализации решения о комплексном развитии территории жилой застрой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647"/>
        <w:gridCol w:w="29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ида разрешенного использования земельного участка*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вида разрешенного использования земельного участка*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(числовое обозначение) вида разрешенного использования земельного участка*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этажная жилая застройка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многоквартирных домов этажностью не выше восьми этаж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устройство и озелене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подземных гаражей и автостоян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ногоэтажная жилая застройка (высотная застройка)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устройство и озеленение придомовых территор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подземных гаражей и автостоян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ида разрешенного использования земельного участка*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вида разрешенного использования земельного участка*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(числовое обозначение) вида разрешенного использования земельного участка*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анение автотранспор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коммунальных услу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, начальное и среднее общее образован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 (территории) общего пользова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кодами 12.0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12.0.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ично-дорожная сеть, благоустройство территории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647"/>
        <w:gridCol w:w="29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ида разрешенного использования земельного участка*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вида разрешенного использования земельного участка*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(числовое обозначение) вида разрешенного использования земельного участка*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коммунальных услу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</w:t>
            </w:r>
          </w:p>
        </w:tc>
      </w:tr>
      <w:tr>
        <w:trPr>
          <w:trHeight w:val="915" w:hRule="atLeast"/>
        </w:trPr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*В соответствии с классификатором видов разрешенного использования земельных участков, утвержденным Приказом Федеральной службы государственной регистрации, кадастра и картографии от 10 ноября 2020 года № П/0412 «Об утверждении классификатора видов разрешенного использования земельных участков»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ельные параметры разрешенного строительства, реконструкции объектов капитального строительства в границах территории, подлежащей комплексному развитию территории жилой застройки в соответствии с Правилами землепользования и застройки городского округа города Вологды, утвержденными решением Вологодской городской Думы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6 июня 2009 года № 72 (далее – Правила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415"/>
        <w:gridCol w:w="2835"/>
        <w:gridCol w:w="2551"/>
        <w:gridCol w:w="2410"/>
        <w:gridCol w:w="226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вида разрешенного ис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ельное количество эт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ельные (минимальные и максимальные) размеры земельных участков (кв. 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ый процент застройки земельного участка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ые отступы от границ земельного участка (м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неэтажная жилая застрой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0/500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вует установленному коэффициенту застройки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ногоэтажная жилая застройка (высотная застрой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0/500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анение автотранспор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 эт./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одлежит установлени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одлежит установлени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школьное, начальное и среднее обще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одлежит установлени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распространяетс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оставление коммунальных услуг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оответствии с требованиями нормативной ведомствен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6"/>
          <w:lang w:eastAsia="ru-RU"/>
        </w:rPr>
        <w:t>*В соответствии с таблицей 9 статьи 42 Правил определен коэффициент застройки: среднеэтажная жилая застройка – 0,6; многоэтажная жилая застройка – 0,6; зона многофункциональной застройки зданиями различного назначения – 0,8; зона застройки объектами делового, общественного и коммерческого назначения – 1,0; зона специализированной общественной застройки объектами образования, здравоохранения, социального назначения – 0,8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необходимыми объектами обслуживания населения осуществляется в границах комплексного развития территории за счет их размещения в нежилых помещениях, располагаемых на первых, вторых и цокольных этажах домов, подлежащих строительству, в том числе в стилобатной части зданий, с организацией выхода и витрин на улиц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границах территории КРТ требуется размещение объектов регионального, местного значения социального назначения, конкретное местоположение которых определяется градостроительной концепцией и документацией по планировке территор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</w:rPr>
        <w:t>бщеобразовательная организац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школа) (на территории в границах улиц Панкратова, Петина, Гончарной)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дошкольная образовательная организация (исходя из расчетов нормативной потребности)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бразовательная организация дополнительного образования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мещения общей площадью 1031 кв.м для ведения уставной деятельности БУК ВО «Центр народной культуры» взамен объектов по улице Гагарина, д. 6-а, находящихся в собственности Вологодской области: земельный участок (35:24:0401001:46), котельная с гаражными боксами (35:24:0401001:121), административное здание с боксами (35:24:0401001:122), фильмохранилище (35:24:0401001:123), фильмобаза (35:24:0401001:120)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щение школы и детского сада осуществить на 1 этапе реализации решения о КРТ. Размещение других объектов социального назначения (объекта дополнительного образования и помещений для БУК ВО «Центр народной культуры») определить документацией по планировке территории.</w:t>
      </w:r>
    </w:p>
    <w:sectPr>
      <w:headerReference w:type="default" r:id="rId4"/>
      <w:headerReference w:type="first" r:id="rId5"/>
      <w:type w:val="nextPage"/>
      <w:pgSz w:orient="landscape" w:w="16838" w:h="11906"/>
      <w:pgMar w:left="1008" w:right="79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link">
    <w:name w:val="title-lin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48BB7207124602FCC92065171A38EB25C14E0AF95868F29ED62FE278B2277ACC752BE60C5FAFA1E7DDA397FC7BA397AD514DA01E4BD637R6LAM" TargetMode="External"/><Relationship Id="rId3" Type="http://schemas.openxmlformats.org/officeDocument/2006/relationships/hyperlink" Target="consultantplus://offline/ref=2B48BB7207124602FCC92065171A38EB25C14E0AF95868F29ED62FE278B2277ACC752BE60C5FAFA1E4DDA397FC7BA397AD514DA01E4BD637R6L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36:00Z</dcterms:created>
  <dc:creator>Винокурцева Олеся Николаевна</dc:creator>
  <dc:description/>
  <cp:keywords/>
  <dc:language>en-US</dc:language>
  <cp:lastModifiedBy>Винокурцева Олеся Николаевна</cp:lastModifiedBy>
  <cp:lastPrinted>2024-07-09T11:09:00Z</cp:lastPrinted>
  <dcterms:modified xsi:type="dcterms:W3CDTF">2024-07-09T08:09:00Z</dcterms:modified>
  <cp:revision>5</cp:revision>
  <dc:subject/>
  <dc:title/>
</cp:coreProperties>
</file>