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07.2024 № 920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</w:t>
      </w:r>
      <w:r>
        <w:rPr>
          <w:b/>
          <w:sz w:val="26"/>
          <w:szCs w:val="26"/>
        </w:rPr>
        <w:t xml:space="preserve">предварительным материалам оценки воздействия на окружающую среду планируемой хозяйственной и иной деятельности, которая подлежит экологической экспертизе по объекту: «Рекультивация несанкционированной городской свалки по ул. Мудрова, 40 </w:t>
        <w:br/>
        <w:t xml:space="preserve">г. Вологда, включая проведение комплексных изысканий» </w:t>
      </w:r>
      <w:r>
        <w:rPr>
          <w:rStyle w:val="Cfs"/>
          <w:b/>
          <w:sz w:val="26"/>
          <w:szCs w:val="26"/>
        </w:rPr>
        <w:t>и участия населения городского округа города Вологды в их обсуждении</w:t>
      </w:r>
    </w:p>
    <w:p>
      <w:pPr>
        <w:pStyle w:val="Style141"/>
        <w:widowControl/>
        <w:spacing w:lineRule="auto" w:line="360"/>
        <w:ind w:firstLine="709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редварительных материалов оценки воздействия на окружающую среду планируемой хозяйственной и иной деятельности, которая подлежит экологической экспертизе по объекту: «Рекультивация несанкционированной городской свалки по ул. Мудрова, 40 г. Вологда, включая проведение комплексных изысканий» (далее - общественные обсуждения, предварительные материалы оценки) обеспечивается путем приема предложений и (или) замечаний участников общественных обсуждений в письменной форме почтовым отправлением Департаменту городского хозяйства Администрации города Вологды по адресу: 160000, г. Вологда, ул. Марии Ульяновой, д. 6а или по электронной почте: </w:t>
        <w:br/>
      </w:r>
      <w:hyperlink r:id="rId2">
        <w:r>
          <w:rPr>
            <w:rStyle w:val="InternetLink"/>
            <w:sz w:val="26"/>
            <w:szCs w:val="26"/>
          </w:rPr>
          <w:t>dg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 xml:space="preserve">, либо посредством информационного сервиса Портала государственных и муниципальных услуг (функций) Вологодской области (https://www.gosuslugi.ru/) для рассмотрения предложений и (или) замечаний по предварительным материалам оценки, вынесенным на общественные обсуждения в городском округе городе Вологде (далее - Портал), либо путем внесения записи в книгу (журнал) учета посетителей экспозиции предварительных материалов оценки, ведение которой осуществляется по форме согласно приложению № 1 к настоящему Порядку, а также путем их рассмотрения на общественных слушаниях </w:t>
      </w:r>
      <w:r>
        <w:rPr>
          <w:bCs/>
          <w:sz w:val="26"/>
          <w:szCs w:val="26"/>
        </w:rPr>
        <w:t xml:space="preserve">14 августа </w:t>
        <w:br/>
        <w:t xml:space="preserve">2024 года (начало в 16 часов 00 минут, место проведения общественных слушаний - </w:t>
        <w:br/>
        <w:t>г. Вологда, ул. Марии Ульяновой, д. 6а</w:t>
      </w:r>
      <w:r>
        <w:rPr>
          <w:bCs/>
          <w:iCs/>
          <w:sz w:val="26"/>
          <w:szCs w:val="26"/>
        </w:rPr>
        <w:t>, 3 этаж, каб. 306)</w:t>
      </w:r>
      <w:r>
        <w:rPr>
          <w:sz w:val="26"/>
          <w:szCs w:val="26"/>
        </w:rPr>
        <w:t xml:space="preserve"> и включения в протокол общественных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и (или) замечания по предварительным материалам оценки принимаются с 23 июля  2024 года до 25 авгус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общественных обсуждений является физическое лицо), контактного телефона, адреса электронной почты (при наличии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- при наличии), должности представителя юридического лица (в случае, если участником общественных обсуждений является юридическое лицо), телефона (факса, при наличии), адреса электронной почты (при наличии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письменного согласия на обработку персональных данных приведена в приложении № 3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едварительным материалам оценки посредством записи в книге (журнале) учета посетителей экспозиции предварительных материалов оценки  осуществляется в месте проведения экспозиции по адресу: г. Вологда, </w:t>
      </w:r>
      <w:r>
        <w:rPr>
          <w:bCs/>
          <w:sz w:val="26"/>
          <w:szCs w:val="26"/>
        </w:rPr>
        <w:t>Марии Ульяновой, д. 15, 1 этаж, каб. 2</w:t>
      </w:r>
      <w:r>
        <w:rPr>
          <w:sz w:val="26"/>
          <w:szCs w:val="26"/>
        </w:rPr>
        <w:t xml:space="preserve">, в рабочие дни с 09 часов 00 минут до 12 часов 30 минут и с 13 часов 30 минут до 17 часов 00 минут в период с 23 июля  2024 года до 25 августа 2024 года (включительно). Посещение экспозиции и консультирование посетителей осуществляется по предварительной записи по телефонам: (8172)75-45-06, (8172)75-45-09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 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www.gosuslugi.ru/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я, имя, отчество (последнее - 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Предложения и (или) замечания, поступившие с соблюдением требований пунктов 2-5 настоящего Порядка, регистрируются в день поступления,  принимаются к рассмотрению и включаются в журнал замечаний и предложений общественности  по предварительным материалам 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Все поступившие с соблюдением требований пунктов 2-5 настоящего Порядка в адрес Департамента городского хозяйства Администрации города Вологды письменные предложения и (или) замечания по предварительным материалам оценки, поступившие до дня проведения общественных слушаний  оглашаются во время проведения общественных слушаний и включаются в протокол обществен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Участники общественных слушаний, имеющие намерение принять личное участие в общественных слушаниях, должны зарегистрироваться у организатора проведения общественных слуш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егистрация начинается за два часа до начала общественных слушаний по  адресу: г. Вологда, ул. Марии Ульяновой, д. 6а и осуществляется путем составления регистрационных листов участников общественных слушаний (далее - регистрационный лист) с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- при наличии), даты рождения, адреса места жительства, контактного телефона, адреса электронной почты (при наличии) (в случае, если участником общественных слушаний является физическое лиц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я, основного государственного регистрационного номера, места нахождения юридического лица, а также фамилии, имени, отчества (последнее - при наличии), должности представителя юридического лица, телефона (факса, при наличии), адреса электронной почты (при наличии) (в случае, если участником общественных слушаний является юридическое лицо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ля включения в регистрационный лист необходимо пред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ы, подтверждающие полномочия представителя юридического лица - участника обществен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   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Участники общественных слушаний, желающие выступить на общественных слушаниях, одновременно регистрируются в качестве выступающих путем внесения соответствующих сведений в регистрационный лис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Общественные слушания по проекту проводятся в порядке, установленном Положением о порядке организации и проведения публичных слушаний в городском округе городе Вологде, утвержденным решением Вологодской городской Думы</w:t>
        <w:br/>
        <w:t xml:space="preserve"> от 30 ноября 2012 года № 1409 (с последующими изменениями), с учетом исключений, предусмотренных пунктом 2.3 Порядка организации и проведения в городском округе городе Вологде общественных обсуждений о намечаемой хозяйственной и иной деятельности, которая подлежит экологической экспертизе, утвержденного  решением Вологодской городской Думы от 25 марта 2021 года № 389 (с последующими изменени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редложения и (или) замечания, поступившие с нарушением требований пунктов 2-5 настоящего Порядка, не включаются в журнал замечаний и предложений общественности  по предварительным материалам 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1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частниками общественных обсуждений по предварительным материалам оценки являются граждане, постоянно проживающие на территории городского округа города Вологд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5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07D72ECDD94605604CD90A79EB68C49446E9A3AF148CE6DB77A9A83D9829B65B4D71BEE2FD5C9183O2E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3:00Z</dcterms:created>
  <dc:creator>Volkova_EV</dc:creator>
  <dc:description/>
  <cp:keywords/>
  <dc:language>en-US</dc:language>
  <cp:lastModifiedBy>Leushina_NB</cp:lastModifiedBy>
  <cp:lastPrinted>2019-11-22T17:16:00Z</cp:lastPrinted>
  <dcterms:modified xsi:type="dcterms:W3CDTF">2024-07-12T07:00:00Z</dcterms:modified>
  <cp:revision>4</cp:revision>
  <dc:subject/>
  <dc:title>Р А С П О Р Я Ж Е Н И Е</dc:title>
</cp:coreProperties>
</file>