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 результатам про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нтикоррупционной экспертиз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епартаментом экономического развития Администрации города Вологды </w:t>
        <w:br/>
        <w:t xml:space="preserve">в соответствии с Федеральным законом от 17 июля 2009 г. № 172-ФЗ </w:t>
        <w:br/>
        <w:t xml:space="preserve">«Об антикоррупционной экспертизе нормативных правовых актов и проектов нормативных правовых актов», постановлением Администрации города Вологды </w:t>
        <w:br/>
        <w:t xml:space="preserve">от 23 января 2012 г. № 272 «Об утверждении Порядка проведения антикоррупционной экспертизы муниципальных правовых актов и их проектов» </w:t>
        <w:br/>
        <w:t xml:space="preserve">(с последующими изменениями) 05 июля 2024 года проведена экспертиза проекта постановления Администрации города Вологды «О внесении изменений </w:t>
        <w:br/>
        <w:t xml:space="preserve">в постановление Администрации города Вологды от 28 июля 2011 года № 4180» </w:t>
        <w:br/>
        <w:t>в целях выявления в нем положений, способствующих созданию условий для проявления корруп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й антикоррупционной экспертизы положения, способствующие созданию условий для проявления коррупции, не выявлен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мощник заместителя Мэра города Вологды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а Департамента экономического </w:t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</w:rPr>
        <w:t>развития Администрации города Вологды                                                   Е.И. Коричева</w:t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b/>
      <w:bCs/>
      <w:sz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41:00Z</dcterms:created>
  <dc:creator>Коробов Вячеслав Юрьевич</dc:creator>
  <dc:description/>
  <cp:keywords/>
  <dc:language>en-US</dc:language>
  <cp:lastModifiedBy>Silinskiy_VM</cp:lastModifiedBy>
  <cp:lastPrinted>2015-04-01T09:30:00Z</cp:lastPrinted>
  <dcterms:modified xsi:type="dcterms:W3CDTF">2024-07-05T05:52:00Z</dcterms:modified>
  <cp:revision>16</cp:revision>
  <dc:subject/>
  <dc:title>Заключение</dc:title>
</cp:coreProperties>
</file>