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5103" w:hanging="0"/>
        <w:jc w:val="center"/>
        <w:textAlignment w:val="baseline"/>
        <w:rPr>
          <w:rFonts w:ascii="Times New Roman" w:hAnsi="Times New Roman" w:eastAsia="Courier New" w:cs="Times New Roman"/>
          <w:b w:val="false"/>
          <w:b w:val="false"/>
          <w:bCs w:val="false"/>
        </w:rPr>
      </w:pPr>
      <w:r>
        <w:rPr>
          <w:rFonts w:eastAsia="Courier New" w:cs="Times New Roman" w:ascii="Times New Roman" w:hAnsi="Times New Roman"/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</w:t>
      </w:r>
      <w:r>
        <w:rPr>
          <w:rFonts w:eastAsia="Courier New"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ind w:left="5529" w:hanging="0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5245" w:hanging="0"/>
        <w:jc w:val="center"/>
        <w:rPr>
          <w:rFonts w:eastAsia="Courier New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ourier New"/>
          <w:sz w:val="26"/>
          <w:szCs w:val="26"/>
        </w:rPr>
        <w:t>от 02.07.2024 № 873</w:t>
      </w:r>
    </w:p>
    <w:p>
      <w:pPr>
        <w:pStyle w:val="Normal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  <w:t>согласительной комиссии по урегулированию разногласий по проекту о внесении изменений в генеральный план городского округа города Вологды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rFonts w:eastAsia="Courier New"/>
          <w:b/>
          <w:b/>
          <w:bCs/>
          <w:sz w:val="26"/>
          <w:szCs w:val="26"/>
        </w:rPr>
      </w:pPr>
      <w:r>
        <w:rPr>
          <w:rFonts w:eastAsia="Courier New"/>
          <w:b/>
          <w:bCs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385"/>
        <w:gridCol w:w="5849"/>
      </w:tblGrid>
      <w:tr>
        <w:trPr>
          <w:trHeight w:val="23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оздняков </w:t>
              <w:br/>
              <w:t>Денис Иванович</w:t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чальник Управления архитектуры Администрации города Вологды, председатель согласительной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Валуева </w:t>
              <w:br/>
              <w:t>Татьяна Павловна</w:t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заместитель начальника Управления архитектуры Администрации города Вологды, заместитель председателя согласительной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Рудинская </w:t>
              <w:br/>
              <w:t>Людмила Александровна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(без права совещательного голоса)</w:t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онсультант по правовому обеспечению в сфере архитектуры Управления архитектуры Администрации города Вологды, секретарь согласительной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Члены согласительной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Зайцева 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Юлия Николаевна</w:t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заместитель начальника Департамента градостроительства Администрации города Вологды по вопросам градостроительства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начальник Департамента градостроительства Администрации города Вологды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дставитель Департамента строительства Вологодской области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3121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8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представитель Департамента дорожного хозяйства и транспорта Вологодской области (по согласованию)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35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экономического развития Российской Федерации (по согласованию);</w:t>
            </w:r>
          </w:p>
          <w:p>
            <w:pPr>
              <w:pStyle w:val="Normal"/>
              <w:ind w:left="35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53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инистерства науки и высшего образования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3537" w:hanging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3537" w:hanging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3537" w:hanging="0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едставитель </w:t>
            </w:r>
            <w:r>
              <w:rPr>
                <w:rFonts w:eastAsia="Courier New"/>
                <w:bCs/>
                <w:sz w:val="26"/>
                <w:szCs w:val="26"/>
              </w:rPr>
              <w:t>общества с ограниченной ответственностью «Джи Динамика»</w:t>
            </w:r>
            <w:r>
              <w:rPr>
                <w:rFonts w:eastAsia="Courier New"/>
                <w:sz w:val="26"/>
                <w:szCs w:val="26"/>
              </w:rPr>
              <w:t xml:space="preserve"> (по согласованию).</w:t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00" w:top="35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0:00Z</dcterms:created>
  <dc:creator>Стародубова Людмила Германовна</dc:creator>
  <dc:description/>
  <dc:language>en-US</dc:language>
  <cp:lastModifiedBy>Неустроева Наталья Константиновна</cp:lastModifiedBy>
  <cp:lastPrinted>2020-04-22T17:15:00Z</cp:lastPrinted>
  <dcterms:modified xsi:type="dcterms:W3CDTF">2024-07-04T10:50:00Z</dcterms:modified>
  <cp:revision>2</cp:revision>
  <dc:subject/>
  <dc:title/>
</cp:coreProperties>
</file>