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Вологды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 xml:space="preserve">от                  №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мерному положению</w:t>
      </w:r>
    </w:p>
    <w:p>
      <w:pPr>
        <w:pStyle w:val="ConsPlusNormal"/>
        <w:jc w:val="right"/>
        <w:rPr/>
      </w:pPr>
      <w:r>
        <w:rPr/>
        <w:t>об оплате труда работников муниципальных</w:t>
      </w:r>
    </w:p>
    <w:p>
      <w:pPr>
        <w:pStyle w:val="ConsPlusNormal"/>
        <w:jc w:val="right"/>
        <w:rPr/>
      </w:pPr>
      <w:r>
        <w:rPr/>
        <w:t>учреждений, подведомственных Управлению</w:t>
      </w:r>
    </w:p>
    <w:p>
      <w:pPr>
        <w:pStyle w:val="ConsPlusNormal"/>
        <w:jc w:val="right"/>
        <w:rPr/>
      </w:pPr>
      <w:r>
        <w:rPr/>
        <w:t>образования, Управлению физической культуры</w:t>
      </w:r>
    </w:p>
    <w:p>
      <w:pPr>
        <w:pStyle w:val="ConsPlusNormal"/>
        <w:jc w:val="right"/>
        <w:rPr/>
      </w:pPr>
      <w:r>
        <w:rPr/>
        <w:t>и массового спорта, Управлению культуры</w:t>
      </w:r>
    </w:p>
    <w:p>
      <w:pPr>
        <w:pStyle w:val="ConsPlusNormal"/>
        <w:jc w:val="right"/>
        <w:rPr/>
      </w:pPr>
      <w:r>
        <w:rPr/>
        <w:t>и историко-культурного наследия</w:t>
      </w:r>
    </w:p>
    <w:p>
      <w:pPr>
        <w:pStyle w:val="ConsPlusNormal"/>
        <w:jc w:val="right"/>
        <w:rPr/>
      </w:pPr>
      <w:r>
        <w:rPr/>
        <w:t>Администрации города Волог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 РАЗМЕР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ЛАДОВ (ДОЛЖНОСТНЫХ ОКЛАДОВ, СТАВОК ЗАРАБОТНОЙ ПЛАТЫ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ЛЖНОСТЯМ ПО ПРОФЕССИОНАЛЬНЫМ КВАЛИФИКАЦИОННЫМ ГРУПП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2551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ому уровн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лад (должностной оклад, ставка заработной платы) в рублях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щик, дворник, сторож, вахтер, уборщик служебных помещений, рабочий, грузчик, матрос, мойщица посуды, кухонный рабочий, кастелянша, кладовщик, садовник, жестянщик, шкипер, истопник, оператор, контролер, ремонтировщик, осветитель, машинист по стирке бе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5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, шеф-повар, слесарь, электромонтер, водитель, тракторист, моторист, монтажник, лаборант, маляр, мастер участка, рулевой, плотник, столяр, токарь, плиточник, отделочник, штукатур, радиотехник, радист, электрогазосварщик, старший ремонтировщик, настройщик музыкальных инстр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5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по снабжению, кассир, секретарь, счетовод, комендант, экспедитор, дежурный, делопроизводитель, помощник механика, судовой механик, рулевой, штур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5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, инспектор по кадрам, заведующий складом, заведующий хозяйством, мастер участка (включая старшего), механик, энергетик, техник, начальник (мастер) участка, капи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2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ор, бухгалтер, бухгалтер-ревизор, документовед, инженер, программист, специалист по кадрам, экономист, юрис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3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бухгалтера, главный инженер, главные специалисты: в отделах, отделениях, мастерск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8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и отделов, руководитель (начальник, заведующий) филиала, другого обособленного структурного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3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жа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5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5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ДОЛЖНОСТЕЙ ПЕДАГОГИЧЕСКИХ РАБОТНИКОВ ПЕРВОГО УРОВНЯ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физической культуре, старший вожа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2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ДОЛЖНОСТЕЙ ПЕДАГОГИЧЕСКИХ РАБОТНИКОВ ВТОРОГО УРОВНЯ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, педагог дополнительного образования, социальный педагог, педагог-организатор, тренер-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9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ДОЛЖНОСТЕЙ ПЕДАГОГИЧЕСКИХ РАБОТНИКОВ ТРЕТЬЕГО УРОВНЯ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, мастер производственного обучения, методист, педагог-психолог (психолог), старший тренер-преподаватель, старший инструктор-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3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ДОЛЖНОСТЕЙ ПЕДАГОГИЧЕСКИХ РАБОТНИКОВ ЧЕТВЕРТОГО УРОВНЯ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, руководитель физического воспитания, старший 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1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ер, контролер бил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5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костюмерной, руководитель кружка, любительского объединения, клуба по интересам, аккомпаниатор, культорганизатор, ассистенты: режиссера, дирижера, балетмейстера, хормейстера; помощник режисс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2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мейстер, помощник главного режиссера (главного дирижера, художественного руководителя, главного балетмейстера), мастер-художник, художник, библиотекарь, библиограф, методист библиотеки, клубного учреждения, редактор библиотеки, клубного учреждения, артист-вокалист (солист), артист оркестра, артист эстрадного оркестра (ансамбля), артист хора, артист драмы, артист духового оркестра, артист ансамбля народных инструментов, хранитель фондов, звукооператор, монтажер, хореограф, аккомпаниатор-концертмейстер, администратор (старший администратор), редактор (музыкальный редактор), лектор (экскурсовод), менеджер культурно-досуговых организаций клубного типа, парков культуры и отдыха, городских садов, других аналогичных культурно-досуговых организаций, менеджер по культурно-массовому досу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9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иблиотекарь, главный библиограф, главный редактор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97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хормейстер, главный художник, главный балетмейстер, режиссер-постановщик, балетмейстер-постановщик, главный дирижер, заведующий отделом (сектором) библиотеки, режиссер (дирижер, балетмейстер, хормейстер), звукорежиссер, заведующий отделом (сектором), директор творческого коллектива,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3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, тренер-преподаватель, тренер по адаптивной физической культуре, инструктор спортсооружений (включая старшего), заведующий спортсооружений, тренер, инструктор по адаптивной физической культуре, инструктор по спорту, хореогр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2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"МЕДИЦИНСКИЙ И ФАРМАЦЕВТИЧЕСКИЙ ПЕРСОНАЛ ПЕРВОГО УРОВНЯ"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5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дезинфектор (дезинфектор), инструктор по лечебной физкультуре, медицинская сестра (включая старшую), диетическая сестра, фельдш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2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ФЕССИОНАЛЬНАЯ КВАЛИФИКАЦИОННАЯ ГРУППА "ВРАЧИ И ПРОВИЗОРЫ"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9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 структурным подразделением: отделом, отделением, учебной (учебно-производственной) мастерской и другими структурными подразделениями, реализующими образовательную программу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3</w:t>
            </w:r>
          </w:p>
        </w:tc>
      </w:tr>
    </w:tbl>
    <w:p>
      <w:pPr>
        <w:pStyle w:val="ConsPlusNormal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</w:r>
    </w:p>
    <w:sectPr>
      <w:type w:val="nextPage"/>
      <w:pgSz w:w="11906" w:h="16838"/>
      <w:pgMar w:left="566" w:right="56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5:00Z</dcterms:created>
  <dc:creator>Matrenicheva_EG</dc:creator>
  <dc:description/>
  <dc:language>en-US</dc:language>
  <cp:lastModifiedBy>Matrenicheva_EG</cp:lastModifiedBy>
  <dcterms:modified xsi:type="dcterms:W3CDTF">2024-07-04T05:35:00Z</dcterms:modified>
  <cp:revision>2</cp:revision>
  <dc:subject/>
  <dc:title>Постановление Главы г. Вологды от 19.10.2009 N 5459(ред. от 02.06.2023)"Об утверждении Примерного положения об оплате труда работников муниципальных учреждений, подведомственных Управлению образования, Управлению физической культуры и массового спорта, Уп</dc:title>
</cp:coreProperties>
</file>