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t>«</w:t>
      </w:r>
      <w:r>
        <w:rPr>
          <w:b/>
          <w:sz w:val="26"/>
          <w:szCs w:val="26"/>
        </w:rPr>
        <w:t xml:space="preserve">О внесении изменений в постановление Главы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 19 октября 2009 года № 5459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(далее – Проект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оответствии с</w:t>
      </w:r>
      <w:r>
        <w:rPr/>
        <w:t xml:space="preserve"> </w:t>
      </w:r>
      <w:r>
        <w:rPr>
          <w:sz w:val="26"/>
          <w:szCs w:val="26"/>
        </w:rPr>
        <w:t xml:space="preserve">Трудовым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ом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ем Главы города Вологды от 04.02.2009г. № 526 «О введении новых систем оплаты труда работников муниципальных учреждений городского округа города Вологда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законодательством, на основании поручения Губернатора области проводится повышение заработной платы на 10% по прочим категориям  (ПГ.01-356/24 от 24.06.2024) Проектом предлагается увеличить с 1 июля 2024 года минимальный размер должностного оклада работников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 на 10% с 1 июля 2024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Финансово-экономическое обоснование проекта: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нежные средства предусмотрены в бюджете 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Принятие данного проекта постановления не повлечет нарушение прав работников муниципальных учреждений, предусмотренных трудовы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 Распространяется на правоотношения, возникшие с 1 июля 2024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начальника Физической культур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 массового спор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К.Е. Петря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реничева Елена Геннадьевна, </w:t>
      </w:r>
    </w:p>
    <w:p>
      <w:pPr>
        <w:pStyle w:val="Normal"/>
        <w:rPr/>
      </w:pPr>
      <w:r>
        <w:rPr>
          <w:sz w:val="20"/>
          <w:szCs w:val="20"/>
        </w:rPr>
        <w:t>8 (8172) 26-44-85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7203D1CDD81DC74507990DE2651F69A7201C7AFD6E4C6FF1B36A6ABFF114A2163800B0j9T5H" TargetMode="External"/><Relationship Id="rId3" Type="http://schemas.openxmlformats.org/officeDocument/2006/relationships/hyperlink" Target="consultantplus://offline/ref=49127203D1CDD81DC745078F0E8E3B1B6EA479107BFD621834ACB53D35EFF741E2563E52FAD26Dj6TFH" TargetMode="External"/><Relationship Id="rId4" Type="http://schemas.openxmlformats.org/officeDocument/2006/relationships/hyperlink" Target="consultantplus://offline/ref=49127203D1CDD81DC745078F0E8E3B1B6EA479107BFA6C1B34A5B53D35EFF741E2563E52FAD26D6947F96C49jBTCH" TargetMode="External"/><Relationship Id="rId5" Type="http://schemas.openxmlformats.org/officeDocument/2006/relationships/hyperlink" Target="consultantplus://offline/ref=49127203D1CDD81DC745078F0E8E3B1B6EA479107BFA6C1B34A5B53D35EFF741E2563E52FAD26D6947F96E4DjBT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6:00Z</dcterms:created>
  <dc:creator>7</dc:creator>
  <dc:description/>
  <dc:language>en-US</dc:language>
  <cp:lastModifiedBy>Matrenicheva_EG</cp:lastModifiedBy>
  <cp:lastPrinted>2018-10-05T16:05:00Z</cp:lastPrinted>
  <dcterms:modified xsi:type="dcterms:W3CDTF">2024-07-02T14:06:00Z</dcterms:modified>
  <cp:revision>2</cp:revision>
  <dc:subject/>
  <dc:title>Пояснительная записка</dc:title>
</cp:coreProperties>
</file>