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ро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тикоррупционной экспертизы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ем физической культуры и массового спорта Администрации города Вологды 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17 июля 2009 года </w:t>
        <w:br/>
        <w:t>№ 172-ФЗ «Об антикоррупционной экспертизе нормативных правовых актов и проектов нормативных правовых актов», постановлением Администрации города Вологды от 23 января 2012 года № 272 «Об утверждении Порядка проведения антикоррупционной экспертизы муниципальных нормативных правовых актов и их проектов» 02 июля 2024 года проведена экспертиза проекта постановления Администрации города «О внесении изменений в постановление Главы города Вологды от 19 октября 2009 года № 5459» в целях выявления в нём положений, способствующих созданию условий для проявления коррупции.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проведенной антикоррупционной экспертизы положения, способствующие созданию условий для проявления коррупции, не выявлены.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И.о. начальника Управления физической </w:t>
      </w:r>
    </w:p>
    <w:p>
      <w:pPr>
        <w:pStyle w:val="Normal"/>
        <w:rPr/>
      </w:pPr>
      <w:r>
        <w:rPr>
          <w:sz w:val="26"/>
          <w:szCs w:val="26"/>
        </w:rPr>
        <w:t xml:space="preserve">культуры и массового спор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К.Е. Петряшов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ПУ.СЕЛ\ПУ.ОПЧ\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6859EBCB771FE65D8E693D79582CFF83AEFF225690A8A98109452Ec16C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4:10:00Z</dcterms:created>
  <dc:creator>Сысоев</dc:creator>
  <dc:description/>
  <dc:language>en-US</dc:language>
  <cp:lastModifiedBy>Matrenicheva_EG</cp:lastModifiedBy>
  <cp:lastPrinted>2019-06-07T12:04:00Z</cp:lastPrinted>
  <dcterms:modified xsi:type="dcterms:W3CDTF">2024-07-02T14:10:00Z</dcterms:modified>
  <cp:revision>2</cp:revision>
  <dc:subject/>
  <dc:title>ЗАКЛЮЧЕНИЕ</dc:title>
</cp:coreProperties>
</file>