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firstLine="539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«О </w:t>
      </w:r>
      <w:r>
        <w:rPr>
          <w:bCs/>
          <w:szCs w:val="26"/>
        </w:rPr>
        <w:t>внесении изменений в постановление Администрации города Волог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 июля 2015 года № 5736» (далее – Проект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6"/>
        </w:rPr>
        <w:t>Проект</w:t>
      </w:r>
      <w:r>
        <w:rPr>
          <w:szCs w:val="26"/>
        </w:rPr>
        <w:t xml:space="preserve"> подготовлен на основании поручения временно исполняющего обязанности Губернатора Вологодской области Г.Ю. Филимонова от 24 июня                 2024 года № ПГ.01-356/24 (РК № 3-1-2-2/12374 от 25 июня 2024 года) о повышении оплаты труда на 10 % с 1 июля 2024 года  работникам муниципальных учреждений,</w:t>
      </w:r>
      <w:r>
        <w:rPr/>
        <w:t xml:space="preserve"> </w:t>
      </w:r>
      <w:r>
        <w:rPr>
          <w:szCs w:val="26"/>
        </w:rPr>
        <w:t>что требует внесения изменений в Положение об оплате труда работников муниципальных учреждений, подведомственных Департаменту городского хозяйства Администрации города Вологды, утвержденное постановлением Администрации города Вологды от 31 июля 2015 года № 5736 (с последующими изменениями)                                 (далее –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Учитывая вышеизложенное, предлагается проиндексировать</w:t>
      </w:r>
      <w:r>
        <w:rPr/>
        <w:t xml:space="preserve"> </w:t>
      </w:r>
      <w:r>
        <w:rPr>
          <w:szCs w:val="26"/>
        </w:rPr>
        <w:t>с 1 июля                  2024 года на 10 %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оклады работникам учреждений МКУ «Служба городского хозяйства»,               МКУ «Ритуал», МКУ «Зеленстр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минимальный размер оклада руководителям учреждений</w:t>
      </w:r>
      <w:r>
        <w:rPr/>
        <w:t xml:space="preserve"> </w:t>
      </w:r>
      <w:r>
        <w:rPr>
          <w:szCs w:val="26"/>
        </w:rPr>
        <w:t>МКУ «Служба городского хозяйства», МКУ «Ритуал», МКУ «Зеленстрой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вязи с тем, что деятельность МКУ «Служба городского хозяйства» многофункциональна, разнонаправленна и включает большие объемы работы (основными целями деятельности учреждения являются:</w:t>
      </w:r>
      <w:r>
        <w:rPr/>
        <w:t xml:space="preserve"> </w:t>
      </w:r>
      <w:r>
        <w:rPr>
          <w:szCs w:val="26"/>
        </w:rPr>
        <w:t xml:space="preserve">дорожная деятельность в отношении автомобильных дорог местного значения в границах городского округа города Вологды, обеспечение безопасности дорожного движения на них, включая создание и функционирование парковок (парковочных мест), организация дорожного движения в границах городского округа города Вологды, благоустройство и озеленение территории городского округа города Вологды, благоустройство дворовых территорий и территорий общего пользования городского округа города Вологды, обеспечение сохранности и содержания муниципального жилищного фонда, муниципальных нежилых помещений и зданий, имущества казны, организация освещения улиц, обращение с животными без владельцев (кошками и собаками), обитающими на территории городского округа, в соответствии с законом Вологодской области от 15 января 2013 года № 2966-ОЗ, участие в реализации полномочий по договору социального найма жилого помещения в  отношении  жилых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помещений, находящихся в собственности городского округа города Вологды, оказание иного содействия в реализации полномочий органов местного самоуправления городского округа города Вологды; расходы на реализацию целей в учреждении составили: в 2022 году в сумме 3 091  млн.руб.,  в  2023  году  в сумме 3 706,8 млн.руб., в 2024 году  (план)  в  сумме 5 337,6 тыс.руб.), с целью привлечения, сохранения и закрепления высококвалифицированных кадров, а также для стимулирования оплаты труда предлагается увеличить размер должностного оклада руководителю МКУ «Служба городского хозяйства» путем пересмотра отраслевого коэффициента в сторону увеличения, который составит 3 (в настоящее время отраслевой коэффициент составляет 2,5), а также увеличения размера премиальной выплаты по итогам работы за месяц путем увеличения стоимости 1 балла, которая составит 100 % должностного оклада при стоимости одного балла равном не более             1 % от должностного оклада за фактически отработанное время (в настоящее время размер премиальной выплаты по итогам работы за месяц составляет 50 % должностного оклада при стоимости одного балла равном не более 0,5 % от оклада за фактически отработанное время). Таким образом, размер должностного оклада составит 93 357 рублей (в настоящее время должностной оклад составляет                            71 340 рублей)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роектом предлагается привести предельный уровень соотношения среднемесячной заработной платы руководителей, их заместителей и среднемесячной заработной платы работников таких учреждений (без учета заработной платы соответствующего руководителя, его заместителей) к единому показателю у подведомственных учреждений Департаменту городского хозяйства Администрации города Вологды</w:t>
      </w:r>
      <w:r>
        <w:rPr/>
        <w:t xml:space="preserve"> (</w:t>
      </w:r>
      <w:r>
        <w:rPr>
          <w:szCs w:val="26"/>
        </w:rPr>
        <w:t xml:space="preserve">предельный уровень соотношения среднемесячной заработной платы руководителя и среднемесячной заработной платы работников 6, предельный уровень соотношения среднемесячной заработной платы заместителя руководителя и среднемесячной заработной платы работников 2,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роме того, уточняется формулировка коэффициента, учитывающего численность работников учреждения для расчета оклада руководителям учреждений  на «коэффициент, учитывающий штатную численность работников учреждения» с целью исключения неоднозначного толкования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постановлении Администрации города Вологды от 31 июля 2015 года                № 5736 (с последующими изменениями) и по тексту Положения слова «муниципального образования «Город Вологда»» предлагается заменить словами «городского округа города Вологды» (приводятся в соответствие с Положением об установлении систем оплаты труда работников муниципальных учреждений городского округа города Вологды, утвержденным постановлением Главы города Вологды от 4 февраля 2009 года № 526 (с последующими изменениями)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у труда в подведомственных Департаменту городского хозяйства Администрации города Вологды учреждениях планируется производить в настоящее время в пределах объема бюджетных ассигнований, предусмотренных в Бюджете города Вологды на 2024 г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овый расчет финансового обеспечения подлежит согласованию с Департаментом финансов Администрации города Вологды и будет уточнен в ходе исполнения Бюджета города Вологды в 4 квартале 2024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 финансового обеспечения подлежит согласованию с Департаментом финансов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ринятием данного постановления Администрации города Вологды признание утратившими силу, внесение изменений, отмена или принятие других муниципальных правовых актов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июля 2024 года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 xml:space="preserve">Начальник </w:t>
      </w:r>
      <w:r>
        <w:rPr/>
        <w:t>Департамента</w:t>
      </w:r>
    </w:p>
    <w:p>
      <w:pPr>
        <w:pStyle w:val="Iauiue1"/>
        <w:jc w:val="both"/>
        <w:rPr/>
      </w:pPr>
      <w:r>
        <w:rPr/>
        <w:t>городского хозяйства</w:t>
      </w:r>
    </w:p>
    <w:p>
      <w:pPr>
        <w:pStyle w:val="Iauiue1"/>
        <w:jc w:val="both"/>
        <w:rPr>
          <w:sz w:val="20"/>
        </w:rPr>
      </w:pPr>
      <w:r>
        <w:rPr/>
        <w:t>Администрации города Вологды                                                                        А.С.Сардак</w:t>
      </w:r>
    </w:p>
    <w:p>
      <w:pPr>
        <w:pStyle w:val="Iauiu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7:00Z</dcterms:created>
  <dc:creator>1</dc:creator>
  <dc:description/>
  <dc:language>en-US</dc:language>
  <cp:lastModifiedBy>Цацуро Юлия Сергеевна</cp:lastModifiedBy>
  <cp:lastPrinted>2024-07-01T18:40:00Z</cp:lastPrinted>
  <dcterms:modified xsi:type="dcterms:W3CDTF">2024-07-03T07:57:00Z</dcterms:modified>
  <cp:revision>2</cp:revision>
  <dc:subject/>
  <dc:title>Начальнику отдела</dc:title>
</cp:coreProperties>
</file>