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правлением культуры и историко-культурного наследия Администрации города Вологды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 июля 2009 года </w:t>
        <w:br/>
        <w:t>№ 172-ФЗ «Об антикоррупционной экспертизе нормативных правовых актов и проектов нормативных правовых актов», постановлением Администрации города Вологды от 23 января 2012 года № 272 «Об утверждении Порядка проведения антикоррупционной экспертизы муниципальных нормативных правовых актов и их проектов» 02 июля 2024 года проведена экспертиза проекта постановления Администрации города «О внесении изменения в постановление Администрации города Вологды от 31 декабря 2014 года № 10704» в целях выявления в нём положений, способствующих созданию условий для проявления коррупции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антикоррупционной экспертизы положения, способствующие созданию условий для проявления коррупции, не выявлен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сторико-культурного наслед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Н.С. Васюти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У.СЕЛ\ПУ.ОПЧ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859EBCB771FE65D8E693D79582CFF83AEFF225690A8A98109452Ec16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Сысоев</dc:creator>
  <dc:description/>
  <dc:language>en-US</dc:language>
  <cp:lastModifiedBy>Цацуро Юлия Сергеевна</cp:lastModifiedBy>
  <cp:lastPrinted>2019-06-07T12:04:00Z</cp:lastPrinted>
  <dcterms:modified xsi:type="dcterms:W3CDTF">2024-07-03T08:00:00Z</dcterms:modified>
  <cp:revision>2</cp:revision>
  <dc:subject/>
  <dc:title>ЗАКЛЮЧЕНИЕ</dc:title>
</cp:coreProperties>
</file>