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01.07.2024 № 86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69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ЧЕРНЫШЕВСКОГО, ВБЛИЗИ ДОМА № 125 (В ГРАНИЦАХ КАДАСТРОВОГО КВАРТАЛА 35:24:030400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jc w:val="center"/>
        <w:rPr/>
      </w:pPr>
      <w:r>
        <w:rPr>
          <w:color w:val="1F497D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7410</wp:posOffset>
                </wp:positionH>
                <wp:positionV relativeFrom="paragraph">
                  <wp:posOffset>1859280</wp:posOffset>
                </wp:positionV>
                <wp:extent cx="1017905" cy="447675"/>
                <wp:effectExtent l="35560" t="57150" r="47625" b="78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200">
                          <a:off x="0" y="0"/>
                          <a:ext cx="1018080" cy="4478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68.3pt;margin-top:146.35pt;width:80.1pt;height:35.2pt;mso-wrap-style:none;v-text-anchor:middle;rotation:35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6245860" cy="350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935345</wp:posOffset>
                </wp:positionV>
                <wp:extent cx="633730" cy="100330"/>
                <wp:effectExtent l="23495" t="125730" r="36195" b="14859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800">
                          <a:off x="0" y="0"/>
                          <a:ext cx="633600" cy="100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0504d" stroked="t" o:allowincell="f" style="position:absolute;margin-left:254.65pt;margin-top:467.3pt;width:49.85pt;height:7.85pt;mso-wrap-style:none;v-text-anchor:middle;rotation:341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8:00Z</dcterms:created>
  <dc:creator>erofeeva_es</dc:creator>
  <dc:description/>
  <dc:language>en-US</dc:language>
  <cp:lastModifiedBy>Неустроева Наталья Константиновна</cp:lastModifiedBy>
  <cp:lastPrinted>2020-08-25T11:46:00Z</cp:lastPrinted>
  <dcterms:modified xsi:type="dcterms:W3CDTF">2024-07-01T08:58:00Z</dcterms:modified>
  <cp:revision>2</cp:revision>
  <dc:subject/>
  <dc:title>Р А С П О Р Я Ж Е Н И Е</dc:title>
</cp:coreProperties>
</file>