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</w:t>
      </w:r>
      <w:r>
        <w:rPr>
          <w:b/>
          <w:sz w:val="25"/>
          <w:szCs w:val="25"/>
        </w:rPr>
        <w:t>Пояснительная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проекту постановления Администрации города Вологды</w:t>
      </w:r>
    </w:p>
    <w:p>
      <w:pPr>
        <w:pStyle w:val="TextBody"/>
        <w:ind w:right="141" w:hanging="0"/>
        <w:rPr/>
      </w:pPr>
      <w:r>
        <w:rPr>
          <w:b w:val="false"/>
          <w:sz w:val="25"/>
          <w:szCs w:val="25"/>
        </w:rPr>
        <w:t>«</w:t>
      </w:r>
      <w:r>
        <w:rPr>
          <w:sz w:val="25"/>
          <w:szCs w:val="25"/>
        </w:rPr>
        <w:t xml:space="preserve">О  внесении изменения в постановление Главы города Вологды </w:t>
      </w:r>
    </w:p>
    <w:p>
      <w:pPr>
        <w:pStyle w:val="TextBody"/>
        <w:ind w:right="141" w:hanging="0"/>
        <w:rPr>
          <w:sz w:val="25"/>
          <w:szCs w:val="25"/>
        </w:rPr>
      </w:pPr>
      <w:r>
        <w:rPr>
          <w:sz w:val="25"/>
          <w:szCs w:val="25"/>
        </w:rPr>
        <w:t xml:space="preserve">от 30 октября 2009 года № 5730»  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ий проект постановления разработан в целях приведения   постановления  Главы города Вологды от 30 октября 2009 года № 5730 «О введении новых систем оплаты труда работников муниципальных образовательных учреждений, финансовое обеспечение которых относится к государственным полномочиям субъекта Российской Федерации» в соответствие с постановлением Правительства Вологодской области от 30 октября 2008 года № 2099 «Об оплате труда работников организаций, осуществляющих образовательную деятельность (государственных образовательных учреждений области)» (с последующими изменения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В соответствии с поручением Губернатора области проводится повышение заработной платы на 10% </w:t>
      </w:r>
      <w:r>
        <w:rPr>
          <w:b/>
          <w:bCs/>
          <w:sz w:val="25"/>
          <w:szCs w:val="25"/>
        </w:rPr>
        <w:t>по прочим категориям</w:t>
      </w:r>
      <w:r>
        <w:rPr>
          <w:sz w:val="25"/>
          <w:szCs w:val="25"/>
        </w:rPr>
        <w:t xml:space="preserve"> работников  (ПГ.01-356/24 от 24.06.2024), не учтенным в Указах Президента Российской Федерации.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ом предлагается с 01 июля 2024 года увеличение на 10 % минимального размера должностного оклада руководителей и заместителей руководителей организаций, осуществляющих образовательную деятельность. При повышении указанных размеров окладов (должностных окладов) предлагается провести их округление до целого рубля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й расчет минимального размера должностного оклада руководителей и заместителей руководи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0 206,0 + 10% = 11 226,60 = 11 227,0 (с округлением до целого рубля в сторону увелич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8 112,0 + 10% = 8 923,2 = 8  923,0 (с округлением до целого рубля в сторону уменьшения).</w:t>
      </w:r>
    </w:p>
    <w:p>
      <w:pPr>
        <w:pStyle w:val="Normal"/>
        <w:spacing w:lineRule="auto" w:line="360"/>
        <w:ind w:firstLine="709"/>
        <w:rPr/>
      </w:pPr>
      <w:r>
        <w:rPr>
          <w:sz w:val="25"/>
          <w:szCs w:val="25"/>
        </w:rPr>
        <w:t>По прочим категориям работников  повышение заработной платы  предусмотрено в  соответствии с постановлением Правительства Вологодской области от 30 октября 2008 года № 2099 «Об оплате труда работников организаций, осуществляющих образовательную деятельность (государственных образовательных учреждений области)» (с последующими изменениями) в части увеличения  размера  отраслевого коэффициента на 10%:</w:t>
      </w:r>
    </w:p>
    <w:p>
      <w:pPr>
        <w:pStyle w:val="Normal"/>
        <w:spacing w:lineRule="auto" w:line="360"/>
        <w:ind w:firstLine="709"/>
        <w:rPr/>
      </w:pPr>
      <w:r>
        <w:rPr>
          <w:sz w:val="25"/>
          <w:szCs w:val="25"/>
        </w:rPr>
        <w:t>1. Для работников Организаций, за исключением педагогических работников общеобразовательных организаций, организаций дополнительного образования детей, профессиональных образовательных организаций, центров психолого-педагогической, медицинской и социальной помощи, педагогических работников, отнесенных к профессорско-преподавательскому составу, и методистов организаций дополнительного профессионального образования, библиотекарей, младших воспитателей и лаборантов образовательных организаций  - 1,28  (было 1.16);</w:t>
      </w:r>
    </w:p>
    <w:p>
      <w:pPr>
        <w:pStyle w:val="Normal"/>
        <w:spacing w:lineRule="auto" w:line="360"/>
        <w:ind w:firstLine="709"/>
        <w:rPr/>
      </w:pPr>
      <w:r>
        <w:rPr>
          <w:sz w:val="25"/>
          <w:szCs w:val="25"/>
        </w:rPr>
        <w:t>для библиотекарей, младших воспитателей и лаборантов образовательных организаций, педагогических работников, отнесенных к профессорско-преподавательскому составу, и методистов организаций дополнительного профессионального образования, педагогических работников профессиональных образовательных организаций, за исключением преподавателей и мастеров производственного обучения профессиональных образовательных организаций  - 1,47 (было 1,3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Финансово-экономическое обоснование проекта:</w:t>
      </w:r>
      <w:r>
        <w:rPr>
          <w:sz w:val="25"/>
          <w:szCs w:val="25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нятие настоящего постановления Администрации города Вологды  потребует выделения дополнительных финансовых средств за счет средств областного бюджета в части выплаты заработной платы </w:t>
      </w:r>
      <w:r>
        <w:rPr>
          <w:sz w:val="25"/>
          <w:szCs w:val="25"/>
        </w:rPr>
        <w:t>руководителей, заместителей руководителя и некоторых категорий работников прочего персонала  организаций, осуществляющих образовательную деятельность</w:t>
      </w:r>
      <w:r>
        <w:rPr>
          <w:color w:val="000000"/>
          <w:sz w:val="25"/>
          <w:szCs w:val="25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По прочему персоналу, получающему заработную плату в размере МРОТ, изменится пропорция: должностной оклад увеличится на 10% (в связи с изменением размера  отраслевого коэффициента), выплаты стимулирующего характера  уменьшатс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инятие данного проекта постановления не повлечет нарушение прав работников образовательных организаций области, предусмотренных трудовым законодательством.</w:t>
      </w:r>
    </w:p>
    <w:p>
      <w:pPr>
        <w:pStyle w:val="Normal"/>
        <w:spacing w:lineRule="auto" w:line="336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Перечень муниципальных правовых актов, подлежащих признанию утратившими силу, изменению, дополнению, а также перечень муниципальных правовых актов, которые необходимо разработать в связи с принятием внесенного проекта постановления:</w:t>
      </w:r>
      <w:r>
        <w:rPr>
          <w:sz w:val="25"/>
          <w:szCs w:val="25"/>
        </w:rPr>
        <w:t xml:space="preserve"> реализация данного проекта не предусматривает внесение изменений, признание утратившими силу, разработку новых муниципальных правовых актов.</w:t>
      </w:r>
    </w:p>
    <w:p>
      <w:pPr>
        <w:pStyle w:val="Style18"/>
        <w:tabs>
          <w:tab w:val="clear" w:pos="708"/>
        </w:tabs>
        <w:spacing w:lineRule="auto" w:line="33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01 июля 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5"/>
          <w:szCs w:val="25"/>
        </w:rPr>
        <w:t xml:space="preserve">И.о.начальника  Управления образования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5"/>
          <w:szCs w:val="25"/>
        </w:rPr>
        <w:t>Администрации города Вологды                                                               Г.П.Филипп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1:00Z</dcterms:created>
  <dc:creator>7</dc:creator>
  <dc:description/>
  <dc:language>en-US</dc:language>
  <cp:lastModifiedBy>Цацуро Юлия Сергеевна</cp:lastModifiedBy>
  <cp:lastPrinted>2017-04-12T11:31:00Z</cp:lastPrinted>
  <dcterms:modified xsi:type="dcterms:W3CDTF">2024-07-01T06:51:00Z</dcterms:modified>
  <cp:revision>2</cp:revision>
  <dc:subject/>
  <dc:title>Пояснительная записка</dc:title>
</cp:coreProperties>
</file>