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682115"/>
                <wp:effectExtent l="0" t="0" r="0" b="0"/>
                <wp:wrapNone/>
                <wp:docPr id="1" name="Frame1"/>
                <a:graphic xmlns:a="http://schemas.openxmlformats.org/drawingml/2006/main">
                  <a:graphicData uri="http://schemas.microsoft.com/office/word/2010/wordprocessingShape">
                    <wps:wsp>
                      <wps:cNvSpPr txBox="1"/>
                      <wps:spPr>
                        <a:xfrm>
                          <a:off x="0" y="0"/>
                          <a:ext cx="4778375" cy="1682115"/>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 ограниченной улицей Молодежной – рекой Путка – улицей Новгородской – рекой Шограш – Окружным шоссе,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32.45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по проекту </w:t>
                        <w:br/>
                        <w:t>о внесении изменений в проект планировки территории, ограниченной улицей Молодежной – рекой Путка – улицей Новгородской – рекой Шограш – Окружным шоссе,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rStyle w:val="Cfs"/>
          <w:sz w:val="26"/>
          <w:szCs w:val="26"/>
        </w:rPr>
        <w:t>о внесении изменений в проект планировки территории, ограниченной улицей Молодежной – рекой Путка – улицей Новгородской – рекой Шограш – Окружным шоссе</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ложение и (или) замечание</w:t>
              <w:br/>
              <w:t>по проекту о внесении изменений в проект планировки территории, ограниченной улицей Молодежной – рекой Путка – улицей Новгородской – рекой Шограш – Окружным шосс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ул. Каменный мост, д. 4) вышеуказанных персональных данных в целях рассмотрения предложений и (или) замечаний по проекту о внесении изменений в проект планировки территории, ограниченной улицей Молодежной – рекой Путка – улицей Новгородской – рекой Шограш – Окружным шоссе, 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8:00Z</dcterms:created>
  <dc:creator>Volkova_EV</dc:creator>
  <dc:description/>
  <dc:language>en-US</dc:language>
  <cp:lastModifiedBy>Неустроева Наталья Константиновна</cp:lastModifiedBy>
  <cp:lastPrinted>2023-09-28T18:26:00Z</cp:lastPrinted>
  <dcterms:modified xsi:type="dcterms:W3CDTF">2024-06-27T14:08:00Z</dcterms:modified>
  <cp:revision>2</cp:revision>
  <dc:subject/>
  <dc:title>Р А С П О Р Я Ж Е Н И Е</dc:title>
</cp:coreProperties>
</file>