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 ограниченной улицей Молодежной – рекой Путка – улицей Новгородской – рекой Шограш – Окружным шоссе,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 ограниченной улицей Молодежной – рекой Путка – улицей Новгородской – рекой Шограш – Окружным шоссе,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о внесении изменений в проект планировки территории, ограниченной улицей Молодежной – рекой Путка – улицей Новгородской – рекой Шограш – Окружным шоссе</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t>по проекту о внесении изменений в проект планировки территории, ограниченной улицей Молодежной – рекой Путка – улицей Новгородской – рекой Шограш – Окружным шосс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 ограниченной улицей Молодежной – рекой Путка – улицей Новгородской – рекой Шограш – Окружным шоссе,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Volkova_EV</dc:creator>
  <dc:description/>
  <cp:keywords/>
  <dc:language>en-US</dc:language>
  <cp:lastModifiedBy>Рысина Ольга Сергеевна</cp:lastModifiedBy>
  <cp:lastPrinted>2023-09-28T18:26:00Z</cp:lastPrinted>
  <dcterms:modified xsi:type="dcterms:W3CDTF">2024-06-27T09:58:00Z</dcterms:modified>
  <cp:revision>12</cp:revision>
  <dc:subject/>
  <dc:title>Р А С П О Р Я Ж Е Н И Е</dc:title>
</cp:coreProperties>
</file>